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3" w:firstLine="7"/>
        <w:jc w:val="both"/>
        <w:rPr/>
      </w:pPr>
      <w:r>
        <w:rPr/>
        <w:t xml:space="preserve">Приложение № 1 </w:t>
      </w:r>
    </w:p>
    <w:p>
      <w:pPr>
        <w:pStyle w:val="Normal"/>
        <w:ind w:left="5663" w:firstLine="7"/>
        <w:jc w:val="both"/>
        <w:rPr/>
      </w:pPr>
      <w:r>
        <w:rPr/>
        <w:t xml:space="preserve">к решению Чарышского районного </w:t>
      </w:r>
    </w:p>
    <w:p>
      <w:pPr>
        <w:pStyle w:val="Normal"/>
        <w:ind w:left="5664" w:firstLine="7"/>
        <w:jc w:val="both"/>
        <w:rPr/>
      </w:pPr>
      <w:r>
        <w:rPr/>
        <w:t xml:space="preserve">Совета народных депутатов </w:t>
      </w:r>
    </w:p>
    <w:p>
      <w:pPr>
        <w:pStyle w:val="Normal"/>
        <w:ind w:left="5664" w:firstLine="7"/>
        <w:jc w:val="both"/>
        <w:rPr/>
      </w:pPr>
      <w:r>
        <w:rPr/>
        <w:t>Алтайского края</w:t>
      </w:r>
    </w:p>
    <w:p>
      <w:pPr>
        <w:pStyle w:val="Normal"/>
        <w:ind w:firstLine="7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2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ХЕМ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збирательных округов, образуемых для проведения выборов депутатов Чарышского районного Совета народных депутатов Алтайского края</w:t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Численность избирателей в районе </w:t>
      </w:r>
      <w:r>
        <w:rPr/>
        <w:t xml:space="preserve">(по состоянию на 01.01.2017) – </w:t>
      </w:r>
      <w:r>
        <w:rPr>
          <w:b/>
        </w:rPr>
        <w:t>10 023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редняя норма представительства избирателей на один мандат – 557 человек </w:t>
      </w:r>
    </w:p>
    <w:p>
      <w:pPr>
        <w:pStyle w:val="Normal"/>
        <w:ind w:hanging="0"/>
        <w:jc w:val="left"/>
        <w:rPr/>
      </w:pPr>
      <w:r>
        <w:rPr>
          <w:b/>
        </w:rPr>
        <w:t>Общее количество избираемых мандатов – 18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опустимое отклонение количества избирателей при образовании округов: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для двухмандатного округа – 1058-1170 чел. (1030-1198 чел.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для трехмандатного округа – 1616-1726 чел. (1587-1755 чел.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для пятимандатного округа – 27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-28</w:t>
      </w:r>
      <w:r>
        <w:rPr>
          <w:sz w:val="20"/>
          <w:szCs w:val="20"/>
          <w:lang w:val="en-US"/>
        </w:rPr>
        <w:t>41</w:t>
      </w:r>
      <w:r>
        <w:rPr>
          <w:sz w:val="20"/>
          <w:szCs w:val="20"/>
        </w:rPr>
        <w:t xml:space="preserve"> чел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2"/>
        <w:gridCol w:w="2162"/>
        <w:gridCol w:w="2534"/>
        <w:gridCol w:w="202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избирательный округ, число избирателей в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входящие в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телек (679), с.Аба (57), с.Машенка (31), с.Покровка (131), с.Майорка (117), с.Берёзовка (577), с.Комендантка (5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елекский сельсове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ский сельсов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лата (677), с.Усть-Ионыш (3), с.Алексеевка (3), с.Долинское (131), с.Усть-Тулатинка (23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тинский сельсов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Партизан (1155), с.Сваловка (1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рышское (27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 сельсов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ый Бащелак (697), с.Ивановка (48), с.Боровлянка (74), с.Большой Бащелак (152), с.Маяк (379), с.Первомайское (78), с.Сосновка (40), с.Красные Орлы (112), с.Чайное (9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ащелакский сельсов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ский сельсов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избирательный округ, число избирателей в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входящие в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.Щебнюха (118), с.Озерки (89), с.Алексеевка (428), с.Маралиха (737), с.Красный Май (102), с.Маральи Рожки (193), с.Малая Маралиха (56), с.Усть-Пихтовка (32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сельсов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лихинский сельсов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5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8:00Z</dcterms:created>
  <dc:creator>admin</dc:creator>
  <dc:description/>
  <cp:keywords/>
  <dc:language>en-US</dc:language>
  <cp:lastModifiedBy>admin</cp:lastModifiedBy>
  <cp:lastPrinted>2017-01-31T15:56:00Z</cp:lastPrinted>
  <dcterms:modified xsi:type="dcterms:W3CDTF">2017-02-27T03:48:00Z</dcterms:modified>
  <cp:revision>7</cp:revision>
  <dc:subject/>
  <dc:title/>
</cp:coreProperties>
</file>