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Избирательная комиссия муниципального образования</w:t>
      </w:r>
    </w:p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Чарышский район Алтайского края</w:t>
      </w:r>
    </w:p>
    <w:p>
      <w:pPr>
        <w:pStyle w:val="Normal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i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94.95pt,16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18"/>
        </w:rPr>
        <w:t>ул.Центральная, д.20, с.Чарышское, Чарышский район, Алтайский край, 658170,  тел./факс 8(38574) 22-5-07</w:t>
      </w:r>
    </w:p>
    <w:p>
      <w:pPr>
        <w:pStyle w:val="Normal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4 июля 2017 года</w:t>
        <w:tab/>
        <w:tab/>
        <w:t xml:space="preserve">         </w:t>
        <w:tab/>
        <w:t xml:space="preserve">          с.Чарышское</w:t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№ 29/83-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2987040" cy="1334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члена избирательной комиссии муниципального образования Тулатинский сельсовет Чарышского района Алтайского края с правом решающего голоса взамен выбывш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5.05pt;mso-wrap-distance-left:9.05pt;mso-wrap-distance-right:9.05pt;mso-wrap-distance-top:0pt;mso-wrap-distance-bottom:0pt;margin-top:1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значении члена избирательной комиссии муниципального образования Тулатинский сельсовет Чарышского района Алтайского края с правом решающего голоса взамен выбывше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ассмотрев предложение по кандидатуре для назначения в состав избирательной комиссии муниципального образования Тулатинский сельсовет Чарышского района Алтайского края с правом решающего голоса взамен выбывшего, в соответствии с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от 08 июля 2003 года № 35-ЗС, </w:t>
      </w:r>
      <w:r>
        <w:rPr>
          <w:sz w:val="26"/>
        </w:rPr>
        <w:t>избирательная комиссия муниципального образования Чарышский район Алтайского края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Назначить членом избирательной комиссии муниципального образования Тулатинский сельсовет Чарышского района Алтайского края с правом решающего голоса КУКШЕВУ Светлану Михайловну, 07 августа 1979 года рождения, образование среднее профессиональное, художественного руководителя МУК «Тулатинский СДК», предложенную для назначения в состав комиссии собранием избирателей с.Тула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</w:rPr>
        <w:t>2. Н</w:t>
      </w:r>
      <w:r>
        <w:rPr>
          <w:sz w:val="26"/>
          <w:szCs w:val="26"/>
        </w:rPr>
        <w:t>аправить настоящее решение в избирательную комиссию муниципального образования Тулатинский сельсовет Чарышского района Алтайского кра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Т.А.Бушуеву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В. Антоненко</w: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Т.А. Буш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8:00Z</dcterms:created>
  <dc:creator>admin</dc:creator>
  <dc:description/>
  <dc:language>en-US</dc:language>
  <cp:lastModifiedBy>admin</cp:lastModifiedBy>
  <dcterms:modified xsi:type="dcterms:W3CDTF">2017-07-06T05:49:00Z</dcterms:modified>
  <cp:revision>1</cp:revision>
  <dc:subject/>
  <dc:title/>
</cp:coreProperties>
</file>