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Избирательная комиссия муниципального образования</w:t>
      </w:r>
    </w:p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Чарышский район Алтайского края</w:t>
      </w:r>
    </w:p>
    <w:p>
      <w:pPr>
        <w:pStyle w:val="Normal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i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94.95pt,16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18"/>
        </w:rPr>
        <w:t>ул.Центральная, д.20, с.Чарышское, Чарышский район, Алтайский край, 658170,  тел./факс 8(38574) 22-5-07</w:t>
      </w:r>
    </w:p>
    <w:p>
      <w:pPr>
        <w:pStyle w:val="Normal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29 июня 2017 года</w:t>
        <w:tab/>
        <w:tab/>
        <w:t xml:space="preserve">         </w:t>
        <w:tab/>
        <w:t xml:space="preserve">          с.Чарышское</w:t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№ 28/78-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2987040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 Рабочей группе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Чарышского районного Совета народных депутатов Алтайского края шес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5.65pt;mso-wrap-distance-left:9.05pt;mso-wrap-distance-right:9.05pt;mso-wrap-distance-top:0pt;mso-wrap-distance-bottom:0pt;margin-top:1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 Рабочей группе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</w:t>
                      </w:r>
                      <w:r>
                        <w:rPr>
                          <w:sz w:val="26"/>
                          <w:szCs w:val="26"/>
                        </w:rPr>
                        <w:t>Чарышского районного Совета народных депутатов Алтайского края шест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иема и проверки документов для выдвижения и регистрации кандидатов, а также проверки подписных листов с подписями избирателей, в соответствии со статьей 24, пунктом 3 статьи 49 Кодекса Алтайского края о выборах, референдуме, отзыве, руководствуясь пунктом 1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ческих рекомендаций для избирательных комиссий муниципальных образований, окружных избирательных комиссий по вопросам подготовки </w:t>
      </w:r>
      <w:r>
        <w:rPr>
          <w:rFonts w:cs="Times New Roman" w:ascii="Times New Roman" w:hAnsi="Times New Roman"/>
          <w:sz w:val="26"/>
          <w:szCs w:val="26"/>
        </w:rPr>
        <w:t>к приему и проверке документов, представляемых для уведомления о выдвижении и регистрации кандидатов, списков кандидатов на выборах в органы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Алтайского края, утвержденных решением Избирательной комиссии Алтайского края от 29 мая 2017 года № 8/78-7 </w:t>
      </w:r>
      <w:r>
        <w:rPr>
          <w:rFonts w:cs="Times New Roman" w:ascii="Times New Roman" w:hAnsi="Times New Roman"/>
          <w:sz w:val="26"/>
          <w:szCs w:val="26"/>
        </w:rPr>
        <w:t>избирательная комиссия муниципального образования Чарышский район Алтайского кр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Создать Рабочую группу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</w:t>
      </w:r>
      <w:r>
        <w:rPr>
          <w:sz w:val="26"/>
          <w:szCs w:val="26"/>
        </w:rPr>
        <w:t xml:space="preserve">Чарышского районного Совета народных депутатов Алтайского края шестого созыва </w:t>
      </w:r>
      <w:r>
        <w:rPr>
          <w:sz w:val="26"/>
        </w:rPr>
        <w:t>из числа членов избирательной комиссии с правом решающего голоса и привлеченных специалистов в количестве 3 человек.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  <w:t>2. Утвердить состав Рабочей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 w:val="26"/>
        </w:rPr>
      </w:pPr>
      <w:r>
        <w:rPr>
          <w:sz w:val="26"/>
        </w:rPr>
        <w:t xml:space="preserve">Бушуева Татьяна Алексеевна, секретарь избирательной комиссии муниципального образования Чарышский район Алтайского края, системный администратор - ведущий специалист информационного центра Избирательной комиссии Алтайского края по Чарышскому район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6"/>
        </w:rPr>
        <w:t>Семушина Лариса Анатольевна, член избирательной комиссии муниципального образования Чарышский район Алтайского края, начальник сектора по Чарышскому району Алейского межрайонного отдела ЗАГС управления ЗАГС министерства юстиции Алтайского кра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 w:val="26"/>
        </w:rPr>
      </w:pPr>
      <w:r>
        <w:rPr>
          <w:sz w:val="26"/>
        </w:rPr>
        <w:t xml:space="preserve">Котова Тамара Васильевна, Врио начальника МП ОП по Чарышскому району МО МВД России «Усть-Калманский» (по согласованию). 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  <w:t xml:space="preserve">3. Руководителем Рабочей группы назначить Бушуеву Т.А., секретаря избирательной комиссии муниципального образования Чарышский район Алтайского кра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Рабочая группа руководствуется в своей работе Порядком приема документов, представляемых кандидатами, уполномоченными представителями избирательных объединений  на выборах </w:t>
      </w:r>
      <w:r>
        <w:rPr>
          <w:sz w:val="26"/>
          <w:szCs w:val="26"/>
        </w:rPr>
        <w:t>в органы местного самоуправления Чарышского района Алтайского края, утвержденным решением избирательной комиссии муниципального образования Чарышский район Алтайского края от 29 июня 2017 года № 28/77-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знать утратившим силу решение избирательной комиссии муниципального образования Чарышский район Алтайского края от 22 декабря 2010 года № 2/12-4 «</w:t>
      </w:r>
      <w:r>
        <w:rPr>
          <w:sz w:val="26"/>
        </w:rPr>
        <w:t>О Рабочей группе по проведению проверки соблюдения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»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В. Антоненко</w: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Т.А. Бушуева</w:t>
      </w:r>
    </w:p>
    <w:p>
      <w:pPr>
        <w:pStyle w:val="Heading2"/>
        <w:rPr>
          <w:spacing w:val="-10"/>
          <w:sz w:val="40"/>
          <w:szCs w:val="26"/>
        </w:rPr>
      </w:pPr>
      <w:r>
        <w:rPr>
          <w:spacing w:val="-10"/>
          <w:sz w:val="40"/>
          <w:szCs w:val="26"/>
        </w:rPr>
      </w:r>
    </w:p>
    <w:p>
      <w:pPr>
        <w:pStyle w:val="Normal"/>
        <w:rPr>
          <w:spacing w:val="-10"/>
          <w:sz w:val="40"/>
        </w:rPr>
      </w:pPr>
      <w:r>
        <w:rPr>
          <w:spacing w:val="-10"/>
          <w:sz w:val="4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6:00Z</dcterms:created>
  <dc:creator>admin</dc:creator>
  <dc:description/>
  <dc:language>en-US</dc:language>
  <cp:lastModifiedBy>admin</cp:lastModifiedBy>
  <dcterms:modified xsi:type="dcterms:W3CDTF">2017-07-06T05:46:00Z</dcterms:modified>
  <cp:revision>1</cp:revision>
  <dc:subject/>
  <dc:title/>
</cp:coreProperties>
</file>