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.13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ентелекского сельского Совета народных депутатов Чарышского района Алтайского кра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кандидатах в депутаты Сентелекского сельского Совета народных депутатов Чарышского района Алтайского края четвертого созыва, зарегистрированных по мажоритарным избирательным округам</w:t>
      </w:r>
    </w:p>
    <w:p>
      <w:pPr>
        <w:pStyle w:val="Normal"/>
        <w:spacing w:lineRule="auto" w:line="240" w:before="0" w:after="0"/>
        <w:jc w:val="right"/>
        <w:rPr/>
      </w:pPr>
      <w:r>
        <w:rPr/>
        <w:t>(по состоянию на: 12.08.2017)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бъект выдвиж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3-x манд.)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ИМОВ АЛЕКСАНДР ВАСИЛЬЕВИЧ, дата рождения 11 мая 1976 года, ФГУП "Новоталицкое", главный ветеринарный врач, место жительства Алтайский край, Чарышский район, село Пок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ЕКСЕНОВ СЕРГЕЙ (СЕРГАЗЫ) НИКОЛАЕВИЧ, дата рождения 17 августа 1959 года, ФГУП "Новоталицкое", лесничий, место жительства Алтайский край, Чарышский район, село Сенте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ЙДАШ АРТЕМ ПЕТРОВИЧ, дата рождения 5 марта 1983 года, ООО "Алток", коммерческий директор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ПЫЛОВА СВЕТЛАНА СМАИЛОВНА, дата рождения 20 ноября 1966 года, МБДОУ детский сад "Медвежонок", заведующий, место жительства Алтайский край, Чарышский район, село Сенте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РЕХОВ СЕРГЕЙ ГЕННАДЬЕВИЧ, дата рождения 19 июня 1983 года, ООО "Тандем", супервайзер по развитию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РЫЧЕВ ЗАХАР СЕРГЕЕВИЧ, дата рождения 8 декабря 1998 года, временно неработающий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2-x манд.)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РСИН ДЕНИС АНАТОЛЬЕВИЧ, дата рождения 18 апреля 1988 года, ООО "Агентство безопасности и правовой поддержки бизнеса", менеджер по продажам, место жительства Алтайский край, Павловский район, село Павл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ВКО АНДРЕЙ АНАТОЛЬЕВИЧ, дата рождения 7 мая 1972 года, Федеральное государственное унитарное предприятие "Охрана" Филиал ФГУП "Охрана" Росгвардии по Алтайскому краю, стрелок специализированной группы военизированной охраны № 2 специализированной команды военизированной охраны № 1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ХОРУЧКО РУСЛАН ВАЛЕРЬЕВИЧ, дата рождения 7 мая 1976 года, Лонг-Юганское ЛГУМГ ООО "Газпром транзит Югорск", плотник, место жительства Алтайский край, Чарышский район, село Сенте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РНАКОВА АННА СЕРГЕЕВНА, дата рождения 10 марта 1978 года, МБОУ "Сентелекская средняя общеобразовательная школа", заместитель директора, место жительства Алтайский край, Чарышский район, село Сенте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3-x манд.) избирательный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СЕВ ДМИТРИЙ АЛЕКСАНДРОВИЧ, дата рождения 3 августа 1983 года, ООО "Базис+", директор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ЗЛОВ ДМИТРИЙ ГЕННАДЬЕВИЧ, дата рождения 14 декабря 1974 года, индивидуальный предприниматель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ДРАТЬЕВ СЕРГЕЙ ГЕННАДЬЕВИЧ, дата рождения 3 июля 1969 года, Абинская ферма ФГУП "Новоталицкое", управляющий, место жительства Алтайский край, Чарышский район, село А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НИЛОВ ЕВГЕНИЙ АНАТОЛЬЕВИЧ, дата рождения 8 апреля 1991 года, временно неработающий, место жительства Алтайский край, Чарышский район, село Сенте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Чарышское районное отделение Партии СПРАВЕДЛИВ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ХОРУЧКО ТАТЬЯНА ВЛАДИМИРОВНА, дата рождения 20 декабря 1973 года, МБОУ "Сентелекская средняя общеобразовательная школа", учитель, место жительства Алтайский край, Чарышский район, село Сенте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АРЛОВА ИРИНА АЛЕКСАНДРОВНА, дата рождения 18 августа 1980 года, ФГУП "Новоталицкое", начальник убойного цеха, место жительства Алтайский край, Чарышский район, село Сенте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2-x манд.) избирательный округ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РЕЗИН СТАНИСЛАВ ДМИТРИЕВИЧ, дата рождения 4 июня 1982 года, ООО "Агентство безопасности и правовой поддержки бизнеса", менеджер по продажам, место жительства Алтайский край, город Барнау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НИН МИХАИЛ ВАСИЛЬЕВИЧ, дата рождения 20 ноября 1983 года, ИП Манина К.И., бухгалтер, место жительства Алтайский край, Бийский район, город Б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бирательное объединение "Алтай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ХОМОВА ОКСАНА АЛЕКСЕЕВНА, дата рождения 9 апреля 1973 года, ИП Федоров А.П., продавец, место жительства Алтайский край, Чарышский район, село Сенте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Чарышское местное отделение Партии "ЕДИНАЯ РОССИЯ"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ЕФЕР ИВАН ВЛАДИМИРОВИЧ, дата рождения 17 февраля 1984 года, ФГУП "Новоталицкое", специалист по организации и проведению торгов, место жительства Алтайский край, Чарышский район, село Сентел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ирательное объединение "Чарышское местное отделение Партии "ЕДИНАЯ РОССИЯ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го по 4 избир. окр. 20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13t 12.08.2017 11:3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33:00Z</dcterms:created>
  <dc:creator>admin</dc:creator>
  <dc:description/>
  <dc:language>en-US</dc:language>
  <cp:lastModifiedBy>admin</cp:lastModifiedBy>
  <cp:lastPrinted>2017-08-12T11:35:00Z</cp:lastPrinted>
  <dcterms:modified xsi:type="dcterms:W3CDTF">2017-08-12T04:36:00Z</dcterms:modified>
  <cp:revision>3</cp:revision>
  <dc:subject/>
  <dc:title/>
</cp:coreProperties>
</file>