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Форма 2.13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Чарышского районного Совета народных депутатов Алтайского края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кандидатах в депутаты Чарышского районного Совета народных депутатов Алтайского края шестого созыва, зарегистрированных по мажоритарным избирательным округам</w:t>
      </w:r>
    </w:p>
    <w:p>
      <w:pPr>
        <w:pStyle w:val="Normal"/>
        <w:spacing w:lineRule="auto" w:line="240" w:before="0" w:after="0"/>
        <w:jc w:val="right"/>
        <w:rPr/>
      </w:pPr>
      <w:r>
        <w:rPr/>
        <w:t>(по состоянию на: 12.08.2017)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4539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 номер избирате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 кандидата, дата рождения, образование, место работы, занимаемая должность (род занятий), место ж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-x манд.) избирательный округ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А ГАЛИНА ИВАНОВНА, дата рождения 16 сентября 1959 года, пенсионер, место жительства Алтайский край, Чарышский район, село Сентел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районное отделение Партии СПРАВЕДЛИВ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Х ВАЛЕНТИНА ЕВГЕНЬЕВНА, дата рождения 12 января 1978 года, МБОУ "Березовская средняя общеобразовательная школа", учитель, место жительства Алтайский край, Чарышский район, село Майо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районное отделение Партии СПРАВЕДЛИВ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ЙДАШ ПЕТР ПЕТРОВИЧ, дата рождения 26 января 1990 года, Участок по ремонту трансформаторов Службы подстанции Производственного отделения Центральные электрические сети Филиал ПАО "МРСК Сибири" - "Алтайэнерго", мастер 1 группы, место жительства Алтайский край, город Барна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Алтай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ИН МИХАИЛ ВАСИЛЬЕВИЧ, дата рождения 20 ноября 1983 года, ИП Манина К.И., бухгалтер, место жительства Алтайский край, Бийский район, город Б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Алтай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ШИН АЛЕКСАНДР ВЛАДИМИРОВИЧ, дата рождения 16 октября 1966 года, Сентелекский УЭС Чарышского РЭС ПО Западные электрические сети филиала ПАО "МРСК Сибири" - "Алтайэнерго", мастер 2 группы, место жительства Алтайский край, Чарышский район, село Берёз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ВИНКИНА СВЕТЛАНА ВЛАДИМИРОВНА, дата рождения 26 января 1974 года, МБОУ "Сентелекская средняя общеобразовательная школа", учитель, место жительства Алтайский край, Чарышский район, село Сентел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ЕВСКИЙ МИХАИЛ АНАТОЛЬЕВИЧ, дата рождения 25 ноября 1981 года, крестьянское (фермерское) хозяйство Хорошевский М.А., глава, место жительства Алтайский край, Чарышский район, село Берёз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районное отделение Партии СПРАВЕДЛИВ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ФЕР ЕВГЕНИЙ ВЛАДИМИРОВИЧ, дата рождения 26 июля 1982 года, ФГУП "Новоталицкое", главный экономист, место жительства Алтайский край, Чарышский район, село Сентел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-x манд.) избирательный округ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ИМЕНКО ИРИНА ВАСИЛЬЕВНА, дата рождения 26 апреля 1963 года, МБОУ "Тулатинская средняя общеобразовательная школа", директор, место жительства Алтайский край, Чарышский район, село Усть-Тулат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ИН СТАНИСЛАВ ДМИТРИЕВИЧ, дата рождения 4 июня 1982 года, ООО "Агентство безопасности и правовой поддержки бизнеса", менеджер по продажам, место жительства Алтайский край, город Барна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Алтай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ЯТИНА АНТОНИНА АНАТОЛЬЕВНА, дата рождения 18 января 1960 года, пенсионер, место жительства Алтайский край, Чарышский район, село Тул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районное отделение Партии СПРАВЕДЛИВ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ЫГАЛОВ ВЛАДИМИР АЛЕКСАНДРОВИЧ, дата рождения 21 января 1980 года, "филиал Чарышский" Государственного унитарного предприятия дорожного хозяйства Алтайского края "Южное дорожно-строительное управление" (ГУП ДХ АК "Южное ДСУ"), начальник, место жительства Алтайский край, Чарышский район, село Чарыш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КО АНДРЕЙ АНАТОЛЬЕВИЧ, дата рождения 7 мая 1972 года, Федеральное государственное унитарное предприятие "Охрана" Филиал ФГУП "Охрана" Росгвардии по Алтайскому краю, стрелок специализированной группы военизированной охраны № 2 специализированной команды военизированной охраны № 1, место жительства Алтайский край, город Барна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Алтай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ОВ ИВАН ЮРЬЕВИЧ, дата рождения 27 июня 1979 года, временно неработающий, место жительства Алтайский край, Чарышский район, село Тул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районное отделение Партии СПРАВЕДЛИВАЯ РОССИЯ"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-x манд.) избирательный округ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ФАНАСЬЕВА ЕЛЕНА ВАЛЕНТИНОВНА, дата рождения 2 декабря 1967 года, безработная, место жительства Алтайский край, Чарышский район, село Чарыш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районное отделение Партии СПРАВЕДЛИВ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СИН ДЕНИС АНАТОЛЬЕВИЧ, дата рождения 18 апреля 1988 года, ООО "Агентство безопасности и правовой поддержки бизнеса", менеджер по продажам, место жительства Алтайский край, Павловский район, село Павл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Алтай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УХАНИН ДМИТРИЙ ИВАНОВИЧ, дата рождения 29 июня 1981 года, ООО "Кастом Моторс", генеральный директор, место жительства Алтайский край, Чарышский район, село Красный Партизан, имелся факт уголовного преслед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3 статьи 327 «Использование заведомо подложного документа» Уголовного кодекса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районное отделение Партии СПРАВЕДЛИВ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ЯГИН БОРИС ТИМОФЕЕВИЧ, дата рождения 8 апреля 1966 года, Чарышский районный казачий хор МБУК "Чарышский районный культурно-досуговый центр", аккомпаниатор, место жительства Алтайский край, Чарышский район, село Красный Партиз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АВИШНИКОВ АЛЕКСАНДР ВИКТОРОВИЧ, дата рождения 27 апреля 1961 года, пенсионер, место жительства Алтайский край, Чарышский район, село Красный Партиз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Алтай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ХОВА ТАТЬЯНА СЕРГЕЕВНА, дата рождения 22 июля 1981 года, ООО "Староказачье", заместитель генерального директора, место жительства Алтайский край, Чарышский район, село Красный Партиз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-x манд.) избирательный округ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ЕЛЬКАНС ГАЛИНА ВАСИЛЬЕВНА, дата рождения 5 января 1980 года, МБОУ "Чарышская средняя общеобразовательная школа", учитель, место жительства Алтайский край, Чарышский район, село Чарыш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ОВЕНКО ВЛАДИМИР ВИКТОРОВИЧ, дата рождения 8 мая 1959 года, пенсионер, место жительства Алтайский край, Чарышский район, село Чарыш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районное отделение Партии СПРАВЕДЛИВ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ДМИТРИЙ ГЕННАДЬЕВИЧ, дата рождения 14 декабря 1974 года, индивидуальный предприниматель, место жительства Алтайский край, город Барна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Алтай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А СВЕТЛАНА ГЕННАДЬЕВНА, дата рождения 24 июня 1965 года, МУК "Чарышский СДК", директор, место жительства Алтайский край, Чарышский район, село Чарыш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местное отделение политической партии "КПРФ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ЯПУНОВ ГЕННАДИЙ ВЛАДИМИРОВИЧ, дата рождения 17 июня 1961 года, Потребительское Общество "Чарышский кооператор", продавец магазина "Стройка", место жительства Алтайский край, Чарышский район, село Чарыш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районное отделение Партии СПРАВЕДЛИВ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МОВ ВИКТОР ФЕДОРОВИЧ, дата рождения 16 сентября 1972 года, Чарышский районный потребительский союз, Председатель Совета, место жительства Алтайский край, Чарышский район, село Красный Партиз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ЧАЕВА ЛЮДМИЛА АЛЕКСАНДРОВНА, дата рождения 20 сентября 1952 года, пенсионер, место жительства Алтайский край, Чарышский район, село Чарыш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районное отделение Партии СПРАВЕДЛИВ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А ЮЛИЯ НИКОЛАЕВНА, дата рождения 3 октября 1976 года, безработная, место жительства Алтайский край, Чарышский район, село Чарыш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районное отделение Партии СПРАВЕДЛИВ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БРЕННИКОВ АЛЕКСЕЙ ГЕННАДЬЕВИЧ, дата рождения 5 июля 1966 года, учебно-оздоровительная база ФГБОУ ВО "Алтайский государственный аграрный университет", заведующий, место жительства Алтайский край, Чарышский район, село Чарыш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А ЛЮДМИЛА ЯКОВЛЕВНА, дата рождения 9 октября 1952 года, пенсионер, место жительства Алтайский край, Чарышский район, село Чарыш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районное отделение Партии СПРАВЕДЛИВ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ЫЧЕВ ЗАХАР СЕРГЕЕВИЧ, дата рождения 8 декабря 1998 года, временно неработающий, место жительства Алтайский край, город Барна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Алтай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ВАТЕНКО НАДЕЖДА АЛЕКСЕЕВНА, дата рождения 10 октября 1959 года, КГБУЗ "Чарышская центральная районная больница", главный врач, место жительства Алтайский край, Чарышский район, село Чарыш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ТОВ АЛЕКСАНДР ИВАНОВИЧ, дата рождения 5 сентября 1953 года, пенсионер, место жительства Алтайский край, Чарышский район, село Чарыш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БАНОВ СЕРГЕЙ НИКОЛАЕВИЧ, дата рождения 5 октября 1970 года, МБУ ДО "Детско-юношеская спортивная школа", директор, место жительства Алтайский край, Чарышский район, село Чарыш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-x манд.) избирательный округ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УЛИНА НАДЕЖДА ДМИТРИЕВНА, дата рождения 12 сентября 1972 года, домохозяйка, место жительства Алтайский край, Чарышский район, село Чай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районное отделение Партии СПРАВЕДЛИВ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ЕВ ДМИТРИЙ АЛЕКСАНДРОВИЧ, дата рождения 3 августа 1983 года, ООО "Базис+", директор, место жительства Алтайский край, город Барна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Алтай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 НИКОЛАЙ ТИМОФЕЕВИЧ, дата рождения 23 апреля 1954 года, пенсионер, место жительства Алтайский край, Чарышский район, село Чарыш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районное отделение Партии СПРАВЕДЛИВ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ИНИН АЛЕКСАНДР СЕРГЕЕВИЧ, дата рождения 26 июня 1972 года, МБОУ "Малобащелакская средняя образовательная школа", водитель, место жительства Алтайский край, Чарышский район, село Малый Бащела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А ТАТЬЯНА ЮРЬЕВНА, дата рождения 7 апреля 1970 года, МБОУ "Малобащелакская средняя общеобразовательная школа", учитель, место жительства Алтайский край, Чарышский район, село Малый Бащела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НИНА ЕЛЕНА ЛИКАНДРОВНА, дата рождения 11 июня 1968 года, Красноорловский ФАП - филиал КГБУЗ "Чарышская центральная районная больница", заведующая, место жительства Алтайский край, Чарышский район, село Мая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КОВ АЛЕКСАНДР ВАСИЛЬЕВИЧ, дата рождения 2 декабря 1960 года, временно неработающий, место жительства Алтайский край, Чарышский район, село Малый Бащела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районное отделение Партии СПРАВЕДЛИВ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ХОВ СЕРГЕЙ ГЕННАДЬЕВИЧ, дата рождения 19 июня 1983 года, ООО "Тандем", супервайзер по развитию, место жительства Алтайский край, город Барна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Алтай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-x манд.) избирательный округ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ИФАНОВ ЮРИЙ АЛЕКСЕЕВИЧ, дата рождения 1 января 1962 года, индивидуальный предприниматель, место жительства Алтайский край, Чарышский район, село Оз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районное отделение Партии СПРАВЕДЛИВ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ОВА РАИСА ВАЛЕНТИНОВНА, дата рождения 26 сентября 1962 года, АЗС № 221 ПАО "НК "Роснефть" - Алтайнефтепродукт", оператор заправочных станций 4 разряда, место жительства Алтайский край, Чарышский район, поселок Красный 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районное отделение Партии СПРАВЕДЛИВ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ЙДАШ АРТЕМ ПЕТРОВИЧ, дата рождения 5 марта 1983 года, ООО "Алток", коммерческий директор, место жительства Алтайский край, город Барна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Алтай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ЕВ МАКСИМ АЛЕКСАНДРОВИЧ, дата рождения 17 ноября 1981 года, Сельскохозяйственный перерабатывающий снабженческо-сбытовой Потребительский кооператив "ЧарышАгроПродукт", председатель, место жительства Алтайский край, город Барна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ХОРУКОВА ОЛЬГА СЕРГЕЕВНА, дата рождения 4 сентября 1978 года, МБОУ "Маралихинская средняя общеобразовательная школа", учитель, место жительства Алтайский край, Чарышский район, село Марал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СКИХ ТАТЬЯНА ГЕННАДЬЕВНА, дата рождения 14 января 1958 года, МУК "Алексеевский СДК", директор, место жительства Алтайский край, Чарышский район, село Алексе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Чарышское местное отделение Партии "ЕДИНАЯ РОССИЯ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го по 6 избир. окр. 48</w:t>
      </w:r>
    </w:p>
    <w:sectPr>
      <w:footerReference w:type="default" r:id="rId2"/>
      <w:type w:val="nextPage"/>
      <w:pgSz w:w="11906" w:h="16838"/>
      <w:pgMar w:left="1418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2.13t 12.08.2017 10:56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3:56:00Z</dcterms:created>
  <dc:creator>admin</dc:creator>
  <dc:description/>
  <dc:language>en-US</dc:language>
  <cp:lastModifiedBy>admin</cp:lastModifiedBy>
  <cp:lastPrinted>2017-08-12T11:11:00Z</cp:lastPrinted>
  <dcterms:modified xsi:type="dcterms:W3CDTF">2017-08-12T04:12:00Z</dcterms:modified>
  <cp:revision>3</cp:revision>
  <dc:subject/>
  <dc:title/>
</cp:coreProperties>
</file>