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АРЫШ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left="141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8.2012                                     с. Чарышское                                         № 75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б утверждении отчета об исполн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районного бюджета за перв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олугодие 20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9 Положения о бюджетном устройстве, бюджетном процессе и финансовом контроле в муниципальном образовании Чарышский район Алтайского кра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отчет об исполнении районного бюджета за 1 полугодие         201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править отчет об исполнении районного бюджета за 1 полугодие         2012 года в Чарышский районный Совет народных депу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       С.П.Пет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254"/>
        <w:jc w:val="center"/>
        <w:rPr/>
      </w:pPr>
      <w:r>
        <w:rPr>
          <w:rStyle w:val="FontStyle12"/>
          <w:rFonts w:cs="Times New Roman"/>
          <w:sz w:val="24"/>
          <w:szCs w:val="24"/>
        </w:rPr>
        <w:t>Информация об исполнении районного бюджета</w:t>
      </w:r>
    </w:p>
    <w:p>
      <w:pPr>
        <w:pStyle w:val="Style41"/>
        <w:widowControl/>
        <w:spacing w:lineRule="exact" w:line="254"/>
        <w:jc w:val="center"/>
        <w:rPr/>
      </w:pPr>
      <w:r>
        <w:rPr>
          <w:rStyle w:val="FontStyle12"/>
          <w:rFonts w:cs="Times New Roman"/>
          <w:sz w:val="24"/>
          <w:szCs w:val="24"/>
        </w:rPr>
        <w:t>на 1 июля  2012 года</w:t>
      </w:r>
    </w:p>
    <w:p>
      <w:pPr>
        <w:pStyle w:val="Style61"/>
        <w:widowControl/>
        <w:spacing w:before="58" w:after="0"/>
        <w:ind w:left="8261" w:hanging="0"/>
        <w:rPr>
          <w:rStyle w:val="FontStyle14"/>
          <w:sz w:val="24"/>
          <w:u w:val="single"/>
        </w:rPr>
      </w:pPr>
      <w:r>
        <w:rPr/>
      </w:r>
    </w:p>
    <w:p>
      <w:pPr>
        <w:pStyle w:val="Style61"/>
        <w:widowControl/>
        <w:spacing w:before="58" w:after="0"/>
        <w:ind w:left="7513" w:firstLine="748"/>
        <w:jc w:val="both"/>
        <w:rPr/>
      </w:pPr>
      <w:r>
        <w:rPr/>
        <w:t>тыс. рубле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4749"/>
        <w:gridCol w:w="1984"/>
        <w:gridCol w:w="2127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/>
                <w:sz w:val="24"/>
              </w:rPr>
              <w:t>№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разд.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</w:rPr>
              <w:t>План 20</w:t>
            </w:r>
            <w:r>
              <w:rPr>
                <w:rStyle w:val="FontStyle14"/>
                <w:sz w:val="24"/>
                <w:lang w:val="en-US"/>
              </w:rPr>
              <w:t>12</w:t>
            </w:r>
            <w:r>
              <w:rPr>
                <w:rStyle w:val="FontStyle14"/>
                <w:sz w:val="24"/>
              </w:rPr>
              <w:t xml:space="preserve">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</w:rPr>
              <w:t>Факт на</w:t>
            </w:r>
          </w:p>
          <w:p>
            <w:pPr>
              <w:pStyle w:val="Style81"/>
              <w:widowControl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01.07.20</w:t>
            </w:r>
            <w:r>
              <w:rPr>
                <w:rStyle w:val="FontStyle14"/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ДОХОДЫ, 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200376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121982,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20" w:hanging="0"/>
              <w:jc w:val="left"/>
              <w:rPr/>
            </w:pPr>
            <w:r>
              <w:rPr>
                <w:rStyle w:val="FontStyle14"/>
                <w:sz w:val="24"/>
              </w:rPr>
              <w:t>Собственн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33736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14913,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Средства из краев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166640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107069,4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РАСХОДЫ, 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4"/>
                <w:sz w:val="24"/>
                <w:lang w:val="en-US"/>
              </w:rPr>
            </w:pPr>
            <w:r>
              <w:rPr>
                <w:rStyle w:val="FontStyle14"/>
                <w:sz w:val="24"/>
                <w:lang w:val="en-US"/>
              </w:rPr>
              <w:t>205116</w:t>
            </w:r>
            <w:r>
              <w:rPr>
                <w:rStyle w:val="FontStyle14"/>
                <w:sz w:val="24"/>
              </w:rPr>
              <w:t>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91710,9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01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11195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5355,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02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526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263,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03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1051" w:firstLine="5"/>
              <w:rPr/>
            </w:pPr>
            <w:r>
              <w:rPr>
                <w:rStyle w:val="FontStyle14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1202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418,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04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138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550,8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05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153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153,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06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07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126824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56061,8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08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3396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1568,3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09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Здравоохран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1941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3007,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30923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16868,9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11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11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89,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4"/>
                <w:sz w:val="24"/>
              </w:rPr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4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12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4"/>
                <w:sz w:val="24"/>
              </w:rPr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4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13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10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4"/>
                <w:sz w:val="24"/>
              </w:rPr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4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14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9895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7374,4</w:t>
            </w:r>
          </w:p>
        </w:tc>
      </w:tr>
    </w:tbl>
    <w:p>
      <w:pPr>
        <w:pStyle w:val="Style51"/>
        <w:widowControl/>
        <w:spacing w:lineRule="exact" w:line="2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  <w:t>Председатель комитета по финансам                                                                       С.Ю.Лобанов</w:t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тации на выравнивание уровня бюджет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ности бюджетам поселений из райо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нда финансовой поддержки поселений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.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11"/>
        <w:gridCol w:w="290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ий сельсо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ий сельсо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ртизанский  сельсо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щелакский сельсо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лихинский сельсо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ский сельсо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елекский сельсо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атинский сельсо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ышский сельсо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,3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тации бюджетам поселений на поддержку ме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сбалансированности бюджетов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9"/>
        <w:gridCol w:w="29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ий сельсов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ий сельсов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ртизанский сельсов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щелакский сельсов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лихинский сельсов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10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ский сельсов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елекский сельсов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атинский сельсов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ышский сельсов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,1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убвенции бюджетам поселений</w:t>
      </w:r>
      <w:r>
        <w:rPr>
          <w:rFonts w:cs="Times New Roman" w:ascii="Times New Roman" w:hAnsi="Times New Roman"/>
          <w:b/>
          <w:bCs/>
        </w:rPr>
        <w:t xml:space="preserve"> для реализации отдельных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государственных полномочий за счёт средств краевого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340"/>
      </w:tblGrid>
      <w:tr>
        <w:trPr>
          <w:trHeight w:val="29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функционирование административной комиссии, назнач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функционирование административной комиссии, исполнен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партизанский сельсов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щелак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лихин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32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32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елек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атин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ыш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убвенции бюджетам поселений для реализации отдельных государственных полномочий за счёт средств Федерального бюджета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603"/>
        <w:gridCol w:w="1843"/>
        <w:gridCol w:w="1825"/>
        <w:gridCol w:w="1826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государственную регистрацию актов гражданского состоя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осуществление полномочий по первичному воинскому учё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ртизанский 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щелак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лихин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елек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атин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ыш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</w:t>
            </w:r>
          </w:p>
        </w:tc>
      </w:tr>
    </w:tbl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овании средств резервного фо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бюджета за  1 полугодие 2012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становлением о районном бюджете на календарный год резервный фонд выделяется в районном бюджете отдельной статьей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ходование средств осуществляется по распоряжению главы администрации района. Ежеквартально в районный Совет народных депутатов предоставляется информация о расходовании средств резервного фонда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сего за  1 полугодие 2012 года израсходовано 85704  руб.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550"/>
        <w:gridCol w:w="2241"/>
        <w:gridCol w:w="2473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мощь нуждающимся граждан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4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инансам                                                                                                            С.Ю.Лобанов         </w:t>
      </w:r>
      <w:r>
        <w:rPr>
          <w:sz w:val="28"/>
        </w:rPr>
        <w:t xml:space="preserve"> 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дол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долг муниципального образования Чарышский район                         на 01.01.2012 составлял 1 800,0 тыс. рублей. В том числе 1 800,0 тыс. рублей или 100 % долга составляют бюджетные кред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полугодие  2012 го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О Чарышский район получил бюджетный кредит на сумму 1 700,0 тыс. рублей (подготовка и проведение отопительного сезона 2011-2012 годов, в том числе погашение задолженности за потребленные бюджетными учреждениями коммунальные услуги и угол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Чарышский район погасил бюджетных кредитов на сумму 1950,0 тыс. рублей (подготовка и проведение отопительного сезона 2011-2012г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остоянию на 01.07.2012 года муниципальный долг составил 1 550,0 тыс. рублей в т.ч. бюджетные кредиты – 1 550,0 тыс.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финансам                                                           С.Ю.Лоб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труктуре муниципального долга за 1 полугодие 2012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уктура муниципального долга  МО Чарышский район включает в себя обязательства по  бюджетным ссудам, бюджетным  кредитам и муниципальным гарантия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 с условиями заключенных договоров на 01 января 2012 года структура муниципального долга МО Чарышский район: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бюджетные кредиты 2011 года – 1 800 000 рублей (подготовка и проведение отопительного сезона 2011-2012гг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1 полугодие  2012 года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гарантии не предоставлялись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бюджетных кредитов МО Чарышский район погашено 1 950 000  рублей (подготовка и проведение отопительного сезона 2011-2012гг.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получен бюджетный кредит – 1 700 000 рублей (подготовка и проведение отопительного сезона 2011-2012 годов, в том числе погашение задолженности за потребленные бюджетными учреждениями коммунальные услуги и уголь)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7.2012 года не исполненных  обязательств на сумму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550 000 рубле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бюджетный кредит 2012 года – 1 550 000 рублей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                                                    С.Ю.Лобанов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чету об исполнении бюдж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ых заимствованиях по видам заимствований за 1полугодие 2012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</w:t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123"/>
        <w:gridCol w:w="2268"/>
        <w:gridCol w:w="1761"/>
        <w:gridCol w:w="1800"/>
        <w:gridCol w:w="189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кредитов  на 01.01.20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за  1 полугод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01.07.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ый договор N 1/58/2011-ВД от 26.07.2011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договор N1/58/2012- ВД от 26.01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95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5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финанс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й и кредитной политике                                                                                                                               С.Ю. Лоб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чету об исполнении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редоставленных муниципальных гарантиях за 1 полугодие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60"/>
        <w:gridCol w:w="1728"/>
        <w:gridCol w:w="1727"/>
        <w:gridCol w:w="1756"/>
        <w:gridCol w:w="1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гарантий, цели их выда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гарантий на 01.01.12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гарантий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обязательств по выдан ным гарантиям за 1 полугодие 201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обязательств по выданным гарантия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7.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финансам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ой и кредитной политике                                                               С.Ю. Лобанов</w:t>
      </w:r>
      <w:r>
        <w:rPr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чету об исполнении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оставлении и погашении бюджетных кредит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1 полугодие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1701"/>
        <w:gridCol w:w="1559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олучателей кред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полугодие 2012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2012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финансам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ой и кредитной политике                                                                С.Ю. Лобанов</w:t>
      </w:r>
      <w:r>
        <w:rPr>
          <w:sz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Style12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10:00Z</dcterms:created>
  <dc:creator>As</dc:creator>
  <dc:description/>
  <cp:keywords/>
  <dc:language>en-US</dc:language>
  <cp:lastModifiedBy>As</cp:lastModifiedBy>
  <cp:lastPrinted>2012-04-18T14:29:00Z</cp:lastPrinted>
  <dcterms:modified xsi:type="dcterms:W3CDTF">2012-09-12T08:52:00Z</dcterms:modified>
  <cp:revision>39</cp:revision>
  <dc:subject/>
  <dc:title/>
</cp:coreProperties>
</file>