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слов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я торгов по продаже земельных участк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21"/>
        <w:spacing w:lineRule="auto" w:line="240"/>
        <w:ind w:left="0" w:right="0" w:hanging="0"/>
        <w:rPr/>
      </w:pPr>
      <w:r>
        <w:rPr>
          <w:sz w:val="26"/>
          <w:szCs w:val="26"/>
        </w:rPr>
        <w:tab/>
        <w:t>27.06. 2011 в 14 часов  по адресу 658170 Алтайский край, Чарышский район, с. Чарышское, ул.Центральная, 20, каб. 20, в соответствии с постановлением Администрации района от 13.05.2011 №  434 комитет по экономике и управлению имуществом Администрации района проводит аукцион по продаже права  на заключение договоров аренды земельных участков   отдельными лотами: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2070"/>
        <w:gridCol w:w="1065"/>
        <w:gridCol w:w="1240"/>
        <w:gridCol w:w="1240"/>
        <w:gridCol w:w="1240"/>
        <w:gridCol w:w="1240"/>
        <w:gridCol w:w="1246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, кадастровый номер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.,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ён-ное  использование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использов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цена, руб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ток, руб.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., руб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арышское, ул.Солнечная , 47</w:t>
            </w:r>
          </w:p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8:080318:8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-ства жилого дома и хозяйст-венных построек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ля строитель-ства индивидуального жилого дома  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арышское, ул.Солнечная 49</w:t>
            </w:r>
          </w:p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8:080318:86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-ного хозяйств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строительство индивидуального жилого дом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нтелек, ул.Заречная, 2-б</w:t>
            </w:r>
          </w:p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8:060402:6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строитель-ства жилого дом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ндивидуального жилого дом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нтелек, ул.Нагорная 1 в</w:t>
            </w:r>
          </w:p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8:060403:109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строитель-ства  индиви-дуального жилого дом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ндиви-дуального жилого дом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нтелек, ул.Лесная 1-б</w:t>
            </w:r>
          </w:p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8:060401:59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строитель-ства индиви-дуального жилого дом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ндивидуального жилого дом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нтелек, ул.Лесная, 1-в</w:t>
            </w:r>
          </w:p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8:060401:6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строитель-ства  индиви-дуального жилого дом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-ства индиви-дуального жилого дом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нтелек, ул.Лесная, 1-г</w:t>
            </w:r>
          </w:p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8:060401:6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строитель-ства  индиви-дуальногожилого дом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-ства индиви-дуального жилого дом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расный Партизан, ул.Ивановская, </w:t>
            </w:r>
          </w:p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а</w:t>
            </w:r>
          </w:p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8:080404:6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ведения личного подсоб-ного хозяйств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-ства индиви-дуального жилого дом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</w:t>
      </w:r>
      <w:r>
        <w:rPr/>
        <w:t>Договоры аренды заключаются сроком на  3 года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ие условия подключения  объектов к сетям инженерно- технического обеспечения и плата за подключение определяются  победителем аукциона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оединение к электрическим сетям (стоимость подключения в соответствии с действующими тарифами)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ы № 1 и № 2-ВЛ 52-9-1; лот № 3-КТП 60-6-4, Ф№1, оп.5, лот № 4-КТП 60-6-6, Ф№2,оп.18, лоты № № 5,6,7- КТП 60-6-2,Ф№2 оп.3п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ключение к сетям водоснабж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ы №№ 1-7- автономные источники водоснабжения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8- водовод Красный Партизан-Чарышское, размер платы за подключение определяется по договор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и порядок проведения аукцион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иобретения права аренды земельных участков претендент подаёт заявку установленного образца с указанием счёта для возврата задатка, представляет копию документа, удостоверяющего личность, при наличии подлинника этого документа, платёжный документ, подтверждающий внесение задатка по реквизитам: р/сч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0101810100000010001 </w:t>
      </w:r>
    </w:p>
    <w:p>
      <w:pPr>
        <w:pStyle w:val="211"/>
        <w:tabs>
          <w:tab w:val="clear" w:pos="708"/>
          <w:tab w:val="left" w:pos="0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ГРКЦ ГУ Банка России по Алтайскому краю г. Барнаул, БИК 04017300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ель УФК по Алтайскому краю ИНН 2288001105, КПП 228801001 (Комитет по финансам, налоговой и кредитной политике Администрации Чарышского района Алтайского края), ОКАТО 01258888000 Код бюджетной классификации 092 1 11 05010 10 0000 12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тор аукциона в течение 3 дней со дня подписания протокола о результатах аукциона возвращает задатки лицам, участвовавшим в аукционе, но не победившим в нё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бедителем аукциона признаётся лицо, предложившее наиболее высокую цену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тор торгов может отказаться от проведения торгов  в любое время, но не позднее, чем за 15 дней до дня проведения аукцион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бедитель аукциона обязан подписать договор аренды земельного участка не позднее 5 дней с даты проведения аукцион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тоимость права аренды земельного участка за первый год оплачивается победителем аукциона единовременно не позднее 7 дней после подписания договора аренды земельного участка, за последующие годы- ежеквартально, равными долями, задаток засчитывается в счёт уплаты арендной плат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бедитель торгов дополнительно возмещает затраты на межевание земельных участков землеустроительной организации по сложившейся стоим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мотр земельного участка на местности производится претендентами самостоятельно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ём заявок и документов от претендентов, ознакомление с документами на реализуемые земельные участки и порядком приобретения имущества производятся с момента опубликования, но не позднее 24. 06.2011 до 12.00  в рабочее время по адресу: 658170 Алтайский край, Чарышский район, с.Чарышское, ул.Центральная 20, каб. 21, тел. (8-385-74)22 3 8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ФОРМА ЗАЯВ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А УЧАСТИЕ В ОТКРЫТОМ АУКЦИОН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_" _________ 2011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 ил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 паспортные данные физического лица, подающего заявк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далее "Претендент", в лице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я  решение  об  участии  в  аукционе  по продаже земе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а обязу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блюдать условия аукциона, содержащиеся в извещении о проведении торгов, опубликованном в газете "Животновод Алтая" от "26_" мая  2011 г. N 61, а также порядок проведения открытого аукциона, установленный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оссийской Федерации от 11 ноября 2002 г. N 808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лучае признания победителем открытого аукциона заключить договор купли-продажи земельного участка не позднее пяти дней со дня подписания протокола о результатах торгов и уплатить сумму средств, указанную в договоре, в срок, определенный договором купли-продаж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ведениями, изложенными в извещении о проведении торгов, ознакомлен и согласе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составляется в двух экземплярах, один из которых остается у Организатора торгов, другой - у Претенд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тся документы в соответствии с перечнем, указанным в извещении о проведении торгов, и опись документов, которая составляется в двух экземпля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и банковские реквизиты Претенден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_"______________ 2011 г.                       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Организатором торг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 час. ____ мин. "____" ___________ 2011 г. за N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Организатора торг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ГОВОР ЗАДА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______2011 г.</w:t>
        <w:tab/>
        <w:tab/>
        <w:tab/>
        <w:tab/>
        <w:t xml:space="preserve">             </w:t>
        <w:tab/>
        <w:t xml:space="preserve">                   </w:t>
        <w:tab/>
        <w:t xml:space="preserve">      с. Чарышско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. ОБЩИЕ ПОЛОЖ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Чарышского  района в лице главы Администрации района С.П.Петрова  и __________ в лице _________именуемый  далее "Претендент", заключили настоящий договор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2.1. Предметом договора является внесение Претендентом  задатка для участия в аукционе по продаже   права на заключение договора аренды земельного участк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.2. Задаток установлен в размере </w:t>
      </w:r>
      <w:r>
        <w:rPr>
          <w:color w:val="000000"/>
          <w:sz w:val="26"/>
          <w:szCs w:val="26"/>
        </w:rPr>
        <w:t>_______</w:t>
      </w:r>
      <w:r>
        <w:rPr>
          <w:rFonts w:cs="Times New Roman" w:ascii="Times New Roman" w:hAnsi="Times New Roman"/>
          <w:color w:val="000000"/>
          <w:sz w:val="26"/>
          <w:szCs w:val="26"/>
        </w:rPr>
        <w:t>рублей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II. ВНЕСЕНИЕ ЗАДАТКА</w:t>
      </w:r>
    </w:p>
    <w:p>
      <w:pPr>
        <w:pStyle w:val="Normal"/>
        <w:tabs>
          <w:tab w:val="clear" w:pos="708"/>
          <w:tab w:val="left" w:pos="498" w:leader="none"/>
        </w:tabs>
        <w:ind w:left="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3.1. Внесение   задатка   осуществляется   путем   перечисления денежных средств на счет Продавца  40101810100000010001 </w:t>
      </w:r>
    </w:p>
    <w:p>
      <w:pPr>
        <w:pStyle w:val="211"/>
        <w:tabs>
          <w:tab w:val="clear" w:pos="708"/>
          <w:tab w:val="left" w:pos="0" w:leader="none"/>
        </w:tabs>
        <w:spacing w:lineRule="auto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ГРКЦ ГУ Банка России по Алтайскому краю г. Барнаул, БИК 040173001</w:t>
      </w:r>
    </w:p>
    <w:p>
      <w:pPr>
        <w:pStyle w:val="211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color w:val="000000"/>
          <w:sz w:val="26"/>
          <w:szCs w:val="26"/>
        </w:rPr>
        <w:t>Получатель УФК по Алтайскому краю ИНН 2288001105, КПП 228801001 (Комитет по финансам, налоговой и кредитной политике Администрации Чарышского района Алтайского края), ОКАТО 01258888000 Код бюджетной классификации 092</w:t>
      </w:r>
      <w:r>
        <w:rPr>
          <w:color w:val="000000"/>
          <w:sz w:val="24"/>
          <w:szCs w:val="24"/>
        </w:rPr>
        <w:t>1 11 05010 10 0000 120</w:t>
      </w:r>
      <w:r>
        <w:rPr>
          <w:color w:val="000000"/>
          <w:sz w:val="26"/>
          <w:szCs w:val="26"/>
        </w:rPr>
        <w:t xml:space="preserve">   в течение срока приема заявок на участие в аукционе, указанного в информационном сообщении в газете «Животновод Алтая» от 26.05.2011 г № 61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3.2. Документом,  подтверждающим  поступление  задатка  на счет Продавца,  является  выписка  из  счета,  которую  Продавец обязан представить в комиссию по проведению аукциона до момента признания Претендента участником аукцион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V. ВОЗВРАТ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4.1. Задаток   возвращается   Претенденту   в   случаях,  когда Претенден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- не допущен к участию в аукционе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- не признан победителем  аукцион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- отзывает заявку в установленный сро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4.2. Задаток  возвращается  Претенденту в течение  дней с даты утверждения Продавцом протокола об итогах  аукци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4.3. Возврат  задатка  осуществляется  перечислением   денежных средств на счет Претендента N  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4.4. Задаток, внесенный победителем аукциона засчитывается в счет оплаты приобретаемого имуще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Договор   составлен  в  двух  экземплярах,  имеющих  одинаковую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юридическую силу, по одному для каждой сторо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ПОДПИС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16"/>
      </w:tblGrid>
      <w:tr>
        <w:trPr/>
        <w:tc>
          <w:tcPr>
            <w:tcW w:w="4755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давец</w:t>
            </w:r>
          </w:p>
        </w:tc>
        <w:tc>
          <w:tcPr>
            <w:tcW w:w="4816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тендент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________________  С.П.Петров      </w:t>
            </w:r>
          </w:p>
        </w:tc>
        <w:tc>
          <w:tcPr>
            <w:tcW w:w="4816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___________________ 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8:12:00Z</dcterms:created>
  <dc:creator>User</dc:creator>
  <dc:description/>
  <cp:keywords/>
  <dc:language>en-US</dc:language>
  <cp:lastModifiedBy>Специалист</cp:lastModifiedBy>
  <cp:lastPrinted>2011-05-11T11:07:00Z</cp:lastPrinted>
  <dcterms:modified xsi:type="dcterms:W3CDTF">2011-06-10T07:40:00Z</dcterms:modified>
  <cp:revision>9</cp:revision>
  <dc:subject/>
  <dc:title/>
</cp:coreProperties>
</file>