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ов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ведения торгов по продаже права на заклю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 аренды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0.06. 2011 в 14 часов  по адресу 658170 Алтайский край, Чарышский район, с. Чарышское, ул.Центральная, 20, каб. 20, в соответствии с постановлением Администрации района от 13. 05.2011 №  432 комитет по экономике и управлению имуществом Администрации района проводит открытые по составу участников торги в форме конкурса по продаже права на заключение договора аренды земельного  участка, расположенного по адресу: 658170 Алтайский край, Чарышский район, с.Чарышское, ул.Центральная, 82 а, кадастровый номер 22:58:080315:213, площадью 600 кв.м., с разрешённым использованием «для размещения объекта торговли»,  для строительства магазина строительных материалов. Начальный размер арендной платы -17000 рублей, задаток-3400 руб., «шаг аукциона»-850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обретения земельных участков претендент подаёт заявку установленного образца с указанием счёта для возврата задатка, представляет копию документа, удостоверяющего личность, при наличии подлинника этого документа, платёжный документ, подтверждающий внесение задатка по реквизитам: р/с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101810100000010001 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КЦ ГУ Банка России по Алтайскому краю г. Барнаул, БИК 0401730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УФК по Алтайскому краю ИНН 2288001105, КПП 228801001 (Комитет по финансам, налоговой и кредитной политике Администрации Чарышского района Алтайского края), ОКАТО 01258888000 Код бюджетной классификации 092 1 14 0601100000430, эскизное предложение проекта объекта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ё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бедителем аукциона признаётся лицо, предложившее наиболее высокую цену и лучшее проектное предлож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тор торгов может отказаться от проведения торгов  в любое время, но не позднее, чем за 15 дней до дня проведения аукци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бедитель торгов обязан подписать договор аренды  земельного участка не позднее 5 дней с даты проведения аукци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оимость аренды земельного участка оплачивается победителем торгов ежеквартально, равными долями, задаток засчитывается в счёт уплаты арендной пла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бедитель торгов дополнительно оплачивает землеустроительной организации стоимость работ по  межева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отр земельного участка на местности производится претендентами самостоятель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ём заявок и документов от претендентов, ознакомление с документами на реализуемые земельные участки и порядком приобретения имущества производятся с момента опубликования, но не позднее 14.01.2011 до 12.00  в рабочее время по адресу:658170 Алтайский край, Чарышский район, с.Чарышское, ул.Центральная 20, каб. 21, тел. (8-385-74)22 3 8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ТОРГ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 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 выдан Чарышским РОВД Алтайского края                       __________________, принимая  решение  об  участии  в  аукционе  по продаже земельного участка обязуюс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звещении о проведении торгов, опубликованном в газете "Животновод Алтая" от  19.05.2011 г. N 58 и  на официальном сайте Администрации района в сети Интернет, а также порядок проведения открытого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N 808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открытого аукциона заключить договор аренды земельного участка не позднее пяти дней со дня подписания протокола о результатах торгов и уплатить сумму средств, указанную в договоре, в срок, определенный договором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торгов, ознакомлен и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в соответствии с перечнем, указанным в извещении о проведении торгов, и опись документов, которая составляется в двух экземпля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______________ 2011 г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 мин. "____" ___________ 2011 г. за N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______2011 г.</w:t>
        <w:tab/>
        <w:tab/>
        <w:tab/>
        <w:tab/>
        <w:t xml:space="preserve">             </w:t>
        <w:tab/>
        <w:t xml:space="preserve">                   </w:t>
        <w:tab/>
        <w:t xml:space="preserve">      с. Чарышск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Чарышского  района в лице главы Администрации района С.П.Петрова  и __________ в лице _________ именуемый далее "Претендент", заключили настоящий договор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2.1. Предметом договора является внесение Претендентом  задатка для участия в аукционе по продаже   права на заключение договора аренды земельного участка 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Задаток установлен в размере </w:t>
      </w:r>
      <w:r>
        <w:rPr>
          <w:color w:val="000000"/>
          <w:sz w:val="26"/>
          <w:szCs w:val="26"/>
        </w:rPr>
        <w:t>_______</w:t>
      </w:r>
      <w:r>
        <w:rPr>
          <w:rFonts w:cs="Times New Roman" w:ascii="Times New Roman" w:hAnsi="Times New Roman"/>
          <w:color w:val="000000"/>
          <w:sz w:val="26"/>
          <w:szCs w:val="26"/>
        </w:rPr>
        <w:t>рубл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I. ВНЕСЕНИЕ ЗАДАТКА</w:t>
      </w:r>
    </w:p>
    <w:p>
      <w:pPr>
        <w:pStyle w:val="Normal"/>
        <w:tabs>
          <w:tab w:val="clear" w:pos="708"/>
          <w:tab w:val="left" w:pos="498" w:leader="none"/>
        </w:tabs>
        <w:ind w:lef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3.1. Внесение   задатка   осуществляется   путем   перечисления денежных средств на счет Продавца  40101810100000010001 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КЦ ГУ Банка России по Алтайскому краю г. Барнаул, БИК 040173001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ель УФК по Алтайскому краю ИНН 2288001105, КПП 228801001 (Комитет по финансам, налоговой и кредитной политике Администрации Чарышского района Алтайского края), ОКАТО 01258888000 Код бюджетной классификации 092 1  11 05010 100000120  в течение срока приема заявок на участие в аукционе, указанного в информационном сообщении в газете «Животновод Алтая» от 19.05.2011 г №  5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3.2. Документом,  подтверждающим  поступление  задатка  на счет Продавца,  является  выписка  из  счета,  которую  Продавец обязан представить в комиссию по проведению аукциона до момента признания Претендента участником аукцион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1. Задаток   возвращается   Претенденту   в   случаях, 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не допущен к участию в аукцион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не признан победителем  аукци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2. Задаток  возвращается  Претенденту в течение  дней с даты утверждения Продавцом протокола об итогах 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3. Возврат  задатка  осуществляется  перечислением   денежных средств на счет Претендента N 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4. Задаток, внесенный победителем аукциона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   составлен  в  двух  экземплярах,  имеющих  одинакову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вец</w:t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тенден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  С.П.Петров      </w:t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___ 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2:00Z</dcterms:created>
  <dc:creator>User</dc:creator>
  <dc:description/>
  <cp:keywords/>
  <dc:language>en-US</dc:language>
  <cp:lastModifiedBy>Специалист</cp:lastModifiedBy>
  <cp:lastPrinted>2010-11-29T09:11:00Z</cp:lastPrinted>
  <dcterms:modified xsi:type="dcterms:W3CDTF">2011-06-10T07:49:00Z</dcterms:modified>
  <cp:revision>8</cp:revision>
  <dc:subject/>
  <dc:title/>
</cp:coreProperties>
</file>