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торгов по продаже права на заклю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 аренды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6"/>
        <w:snapToGrid w:val="false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30.06. 2011 в 14 часов  по адресу 658170 Алтайский край, Чарышский район, с. Чарышское, ул.Центральная, 20, каб. 19, в соответствии с постановлением Администрации района от 13.05.2010 №  433 комитет по экономике и управлению имуществом Администрации района проводит открытые по составу участников и форме подачи предложений о размере арендной платы торги в форме конкурса по продаже  права на заключение договора  аренды земельного участка  сроком на три года из земель сельскохозяйственного назначения, расположенного в границах муниципального образования Сентелекский сельсовет Чарышского района Алтайского края,   в 4,4 км на северо-восток от с.Сентелек, кадастровый номер 22:58:060101:1048, площадью 6969 кв.м., целевое использование (после перевода категории земель сельскохозяйственного назначения) - для  использования в рекреационных целях (размещение капитального строения гостиничного комплекса круглогодичного использования), начальная цена права аренды- 10000 рублей, задаток-2000 рублей, «шаг аукциона»-5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атегории земель осуществляет победитель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еменения в использовании участков отсутствую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конкурса- размер годовой арендной платы за пользование  земельным участ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тендент одновременно с заявкой на участие в конкурсе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знес-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рока начала освоения работ на земе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кизный план  застройки земельного участка (архитектурно-планировочное реш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осуществлению перевода категории земель сельскохозяйственного назначения в категорию земель особоохраняемых территорий и объектов рекреационного назначения в течение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огораживанию земельного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прав на земельный участок претендент подаёт заявку установленного образца с указанием счёта для возврата задатка, представляет копии при наличии подлинников эт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о регистрации физического лица в качестве индивидуального предпринимате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кумента, удостоверяющего личность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латёжный документ, подтверждающий внесение задатка по реквизит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КЦ ГУ Банка России по Алтайскому краю г. Барнаул, БИК 04017300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66000 Код бюджетной классификации 092 1 11 05010 10 00001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дополнительно представляют учредительные документы, свидетельства о регистрации юридического лица, документ, подтверждающий полномочия руководителя, выписку из ЕГР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конкурса в течение 3 дней со дня подписания протокола о результатах конкурса возвращает задатки лицам, участвовавшим в конкурсе, но не победившим в нё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ем конкурса признаётся лицо, предложившее наиболее высокую цену и лучшие условия по использованию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торгов может отказаться от проведения торгов  в любое время, но не позднее, чем за 15 дней до дня проведения аукци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ь конкурса  обязан подписать договор аренды земельного участка не позднее 5 дней с даты проведения аукци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вступает в силу с момента его регистрации в регистрирующем органе, арендная плата  оплачивается победителем конкурса  ежеквартально равными долями, задаток засчитывается в счёт уплаты арендной 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торгов дополнительно возмещает затраты на межевание земельных участков в бюджет  района в сумме 8083 руб.  по реквизитам, указанным в договоре аре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 земельного участка на местности производится претендентами самостояте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формой заявки на участие а торгах, проектом договоров аренды  можно ознакомиться по месту приёма заявок на участие в торг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ём заявок и документов от претендентов, ознакомление с документами на реализуемые земельные участки и порядком приобретения прав на заключение договоров аренды производятся с момента опубликования, но не позднее 21.06.2011 до 12.00  в рабочее время по адресу:658170 Алтайский край, Чарышский район, с.Чарышское, ул.Центральная 20, каб. 21, тел. (8-385-74)22 3 8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оргов будут определены 24.06.2011 в 14 час. по месту приёма зая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торгов будут подведены  30.06.2011 в 16 часов по месту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ТОРГАХ  ПО ПРЕДОСТАВЛ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АКЛЮЧЕНИЕ  ДОГОВОРА АРЕНДЫ ЗЕМЕЛЬНОГО УЧАС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 201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конкурсе  по продаже права на заключение договора аренды земельного участк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конкурса, содержащиеся в извещении о проведении торгов, опубликованном в газете "Животновод Алтая" от "26_" мая  2011 г. N 61, а также порядок проведения конкурс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конкурса заключить договор аренды земельного участка не позднее пяти дней со дня подписания протокола о результатах торгов, соблюдать сроки уплаты  средств, определенные условия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___ 2011 г.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1 г. за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2011 г.</w:t>
        <w:tab/>
        <w:tab/>
        <w:tab/>
        <w:tab/>
        <w:t xml:space="preserve">             </w:t>
        <w:tab/>
        <w:t xml:space="preserve">                   </w:t>
        <w:tab/>
        <w:t xml:space="preserve">      с. Чарыш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Чарышского  района в лице главы Администрации района С.П.Петрова  и __________ в лице _________ именуемый далее "Претендент", заключили настоящий догово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1. Предметом договора является внесение Претендентом  задатка для участия в конкурсе по продаже права на заключение договора аренды на земельный участок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ток установлен в размере </w:t>
      </w:r>
      <w:r>
        <w:rPr>
          <w:color w:val="000000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ВНЕСЕНИЕ ЗАДАТКА</w:t>
      </w:r>
    </w:p>
    <w:p>
      <w:pPr>
        <w:pStyle w:val="Normal"/>
        <w:tabs>
          <w:tab w:val="clear" w:pos="708"/>
          <w:tab w:val="left" w:pos="498" w:leader="none"/>
        </w:tabs>
        <w:ind w:lef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. Внесение   задатка   осуществляется   путем   перечисления денежных средств на счет Продавца  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КЦ ГУ Банка России по Алтайскому краю г. Барнаул, БИК 040173001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66000 Код бюджетной классификации 092 1 11</w:t>
      </w:r>
      <w:r>
        <w:rPr>
          <w:color w:val="000000"/>
          <w:sz w:val="24"/>
          <w:szCs w:val="24"/>
        </w:rPr>
        <w:t>05010 10 0000120</w:t>
      </w:r>
      <w:r>
        <w:rPr>
          <w:color w:val="000000"/>
          <w:sz w:val="26"/>
          <w:szCs w:val="26"/>
        </w:rPr>
        <w:t xml:space="preserve"> в течение срока приема заявок на участие в конкурсе, указанного в информационном сообщении в газете «Животновод Алтая» от 26.05.2011 №  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2. Документом,  подтверждающим  поступление  задатка  на счет Продавца,  является  выписка  из  счета,  которую  Продавец обязан представить в комиссию по проведению торгов до момента признания Претендента участником конкурс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допущен к участию в конкурс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признан победителем  конкур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2. Задаток  возвращается  Претенденту в течение 3 дней с даты утверждения Продавцом протокола об итогах 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3. Возврат  задатка  осуществляется  перечислением   денежных средств на счет Претендента N 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4. Задаток, внесенный победителем конкурса засчитывается в счет оплаты арендной 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  составлен  в  двух  экземплярах,  имеющих  одинаков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тенден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  С.П.Петров     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User</dc:creator>
  <dc:description/>
  <cp:keywords/>
  <dc:language>en-US</dc:language>
  <cp:lastModifiedBy>Специалист</cp:lastModifiedBy>
  <cp:lastPrinted>2010-12-21T11:33:00Z</cp:lastPrinted>
  <dcterms:modified xsi:type="dcterms:W3CDTF">2011-06-10T07:45:00Z</dcterms:modified>
  <cp:revision>8</cp:revision>
  <dc:subject/>
  <dc:title/>
</cp:coreProperties>
</file>