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0.2011 № 9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ов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торгов по продаже права на заключение договоров аренды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ind w:left="0" w:right="0" w:hanging="0"/>
        <w:rPr/>
      </w:pPr>
      <w:r>
        <w:rPr>
          <w:sz w:val="26"/>
          <w:szCs w:val="26"/>
        </w:rPr>
        <w:tab/>
        <w:t>14.11. 2011 в 14 часов 15 мин. по адресу 658170 Алтайский край, Чарышский район, с. Чарышское, ул.Центральная, 20, каб. 20, в соответствии с постановлением Администрации района от   .10.2011 №__  организатор аукциона- Администрация Чарышского района Алтайского края проводит аукцион, открытый по составу участников и по форме подаче заявок, по продаже права  на заключение договоров аренды земельных участков  сроком на 3 (три) года, в границах населённых пунктов, отдельными лотами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67"/>
        <w:gridCol w:w="709"/>
        <w:gridCol w:w="1559"/>
        <w:gridCol w:w="2126"/>
        <w:gridCol w:w="851"/>
        <w:gridCol w:w="992"/>
        <w:gridCol w:w="1137"/>
      </w:tblGrid>
      <w:tr>
        <w:trPr>
          <w:trHeight w:val="79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кадастровый номе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ённое использ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руб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рышское,  ул.Парковая 16а;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:58:080315:2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рышское,  ул.Солнечная, 5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8:080318: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72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рышское,  ул.Солнечная, 4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8:080318: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72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рышское,  ул.Солнечная, 4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:58:080318: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73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рышское,  ул.Засосновская, 1б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8:080303:1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73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сный Партизан,  ул.Ивановская, 33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8:08041807:1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70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альи Рожки, ул.Нагорная, 18а 22:58:030402: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овлянка, ул. Центральная, 3б 22:58:020501: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ой Бащелак, ул.Подгорная 10а;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8:020302: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03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сть-Тулатинка,  ул.Центральная, 14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8:070202: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строительства индивидуального жилого до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земельных участков и ограничения  их использования отсутствую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ие условия подключения объектов к сетям инженерно- технического обеспечения и плата за подключение определяются  победителем аукци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оединение к электрическим сетям (стоимость подключения в соответствии с действующими тарифами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1 -КТП 52-9-4, Ф 2; лоты №№ 2,3,4-КТП 52-9-1, Ф 1; лот № 5-КТП 52-6-1, Ф 2; лот № 6-КТП 52-9-8, Ф 2; лот №7 - КТП 13-12-5,Ф 1; лот №8- КТП 62-1-13,Ф 1; лот № 9- КТП 62-7-23,Ф 1; лот №10- КТП  52-5-3, Ф 3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ключение к сетям водоснабж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ы №№ 1-10- автономные источники водоснабжени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порядок проведения аукци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обретения права аренды земельных участков претендент подаёт заявку установленного образца с указанием счёта для возврата задатка, представляет копию документа, удостоверяющего личность, при наличии подлинника этого документа, платёжный документ, подтверждающий внесение задатка по реквизитам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/сч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0101810100000010001 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КЦ ГУ Банка России по Алтайскому краю г. Барнаул, БИК 0401730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ь УФК по Алтайскому краю ИНН 2288001105, КПП 228801001 (Комитет по финансам, налоговой и кредитной политике Администрации Чарышского района Алтайского края), ОКАТО ____   Код бюджетной классификации 092 1 11 05010 10 0000 1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ё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бедителем аукциона признаётся лицо, предложившее наиболее высокую це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тор торгов может отказаться от проведения торгов  в любое время, но не позднее, чем за 15 дней до дня проведения аукци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бедитель аукциона обязан подписать договор аренды земельного участка не позднее 5 дней со дня подписания протокола о результатах торг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тоимость права аренды земельного участка за первый год оплачивается победителем аукциона единовременно не позднее 7 дней после подписания договора аренды земельного участка, за последующие годы- ежеквартально, равными долями, задаток засчитывается в счёт уплаты арендной пла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бедитель торгов дополнительно возмещает затраты на межевание земельных   по сложившейся стоим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мотр земельного участка на местности производится претендентами самостоятельн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ём заявок и документов от претендентов, ознакомление с документами на реализуемые земельные участки, в том числе с формами заявки на участие в аукционе,   договора о задатке, договора аренды земельного участка и порядком приобретения имущества производятся с момента опубликования, но не позднее  12.00  часов  11 ноября 2011 в рабочее время (с 9.00 до 13 00 час. и с 14.00 до 17 00 час.) по адресу: 658170 Алтайский край, Чарышский район, с.Чарышское, ул.Центральная 20, каб. 21, тел. (8-385-74)22 3 8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участников торгов состоится 11.11.2011 в 14часов 30 мин. по месту приёма заявок, подведение итогов аукциона- в день проведения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0.2011 № 9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 201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Претендент", в лице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 решение  об  участии  в  аукционе  по продаже права на заключение договора аренды земельного участка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звещении о проведении торгов, опубликованном в газете "Животновод Алтая" от "____" _____________ 2011 г. N _____  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N 80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открытого аукциона заключить договор купли-продажи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______________ 2011 г.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час. ____ мин. "____" ___________ 2011 г. за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0.10.2011 № 9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______2011 г.</w:t>
        <w:tab/>
        <w:tab/>
        <w:tab/>
        <w:tab/>
        <w:t xml:space="preserve">             </w:t>
        <w:tab/>
        <w:t xml:space="preserve">                   </w:t>
        <w:tab/>
        <w:t xml:space="preserve">      с. Чарыш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Чарышского  района в лице главы Администрации района С.П.Петрова  и __________ в лице _________именуемый  далее "Претендент", заключили настоящий догово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2.1. Предметом договора является внесение Претендентом  задатка для участия в аукционе по продаже   права на заключение договора аренды земельного участка по лоту №______ на земельный участок по адресу: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Задаток установлен в размере </w:t>
      </w:r>
      <w:r>
        <w:rPr>
          <w:color w:val="000000"/>
          <w:sz w:val="26"/>
          <w:szCs w:val="26"/>
        </w:rPr>
        <w:t>_______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ВНЕСЕНИЕ ЗАДАТКА</w:t>
      </w:r>
    </w:p>
    <w:p>
      <w:pPr>
        <w:pStyle w:val="Normal"/>
        <w:tabs>
          <w:tab w:val="clear" w:pos="708"/>
          <w:tab w:val="left" w:pos="498" w:leader="none"/>
        </w:tabs>
        <w:ind w:lef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1. Внесение   задатка   осуществляется   путем   перечисления денежных средств на счет Продавца  40101810100000010001 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КЦ ГУ Банка России по Алтайскому краю г. Барнаул, БИК 040173001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Получатель УФК по Алтайскому краю ИНН 2288001105, КПП 228801001 (Комитет по финансам, налоговой и кредитной политике Администрации Чарышского района Алтайского края), ОКАТО  _______                Код бюджетной классификации 0921 11 05010 10 0000 120   в течение срока приема заявок на участие в аукционе, указанного в информационном сообщении в газете «Животновод Алтая» от____    .2011 г №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3.2. Документом,  подтверждающим  поступление  задатка  на счет Продавца,  является  выписка  из  счета,  которую  Продавец обязан представить в комиссию по проведению аукциона одновременно с заявкой на участие в аукцион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1. Задаток   возвращается   Претенденту   в   случаях, 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не допущен к участию в аукцион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не признан победителем  аукци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2. Задаток  возвращается  Претенденту в течение 3 дней с даты утверждения Продавцом протокола об итогах 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3. Возврат  задатка  осуществляется  перечислением   денежных средств на счет Претендента N  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4. Задаток, внесенный победителем аукциона засчитывается в счет оплаты арендной пла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вец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тенден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  С.П.Петров      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 </w:t>
            </w:r>
          </w:p>
        </w:tc>
      </w:tr>
    </w:tbl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11 № 9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ЗЕМЕЛЬНОГО УЧАСТКА №               -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Dat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арышское</w:t>
            </w:r>
          </w:p>
        </w:tc>
        <w:tc>
          <w:tcPr>
            <w:tcW w:w="5059" w:type="dxa"/>
            <w:tcBorders/>
          </w:tcPr>
          <w:p>
            <w:pPr>
              <w:pStyle w:val="Dat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2011г.</w:t>
            </w:r>
          </w:p>
        </w:tc>
      </w:tr>
    </w:tbl>
    <w:p>
      <w:pPr>
        <w:pStyle w:val="Date"/>
        <w:rPr/>
      </w:pPr>
      <w:r>
        <w:rPr/>
      </w:r>
    </w:p>
    <w:p>
      <w:pPr>
        <w:pStyle w:val="Da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ate"/>
        <w:ind w:firstLine="709"/>
        <w:jc w:val="both"/>
        <w:rPr/>
      </w:pPr>
      <w:r>
        <w:rPr>
          <w:sz w:val="26"/>
          <w:szCs w:val="26"/>
        </w:rPr>
        <w:t>Администрация Чарышского района Алтайского края в лице    главы Администрации   района С.П. Петрова, действую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ании Устава, в соответствии с постановлением Администрации района № ______ от ____   2011г., с одной стороны, именуемая в дальнейшем «</w:t>
      </w:r>
      <w:r>
        <w:rPr>
          <w:b/>
          <w:sz w:val="26"/>
          <w:szCs w:val="26"/>
        </w:rPr>
        <w:t>Арендодатель»</w:t>
      </w:r>
      <w:r>
        <w:rPr>
          <w:sz w:val="26"/>
          <w:szCs w:val="26"/>
        </w:rPr>
        <w:t xml:space="preserve">, и  ____, именуемый в дальнейшем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>, с другой стороны, заключили 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autoSpaceDE w:val="true"/>
        <w:jc w:val="center"/>
        <w:rPr>
          <w:b/>
          <w:b/>
        </w:rPr>
      </w:pPr>
      <w:r>
        <w:rPr>
          <w:b/>
        </w:rPr>
        <w:t>ПРЕДМЕТ ДОГОВОРА И ЦЕЛЕВОЕ ИС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Арендодатель передает, а Арендатор принимает   в пользование на возмездном условии земельный участок из земель населенных пунктов с кадастровым номером _____,   площадью ___ м2, расположенный по адресу: _____ с разрешённым использованием _____ (далее - Участ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Границы Участка обозначены на кадастровом паспорте 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Участок предоставляется  для  строительства индивидуального  жилого дома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Указанное в настоящем пункте описание цели использования участка является окончательным и именуется в дальнейшем «Разрешенное использ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autoSpaceDE w:val="true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Настоящий Договор заключается сроком  на 3года, вступает в силу с момента его  государственной регистр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autoSpaceDE w:val="true"/>
        <w:jc w:val="center"/>
        <w:rPr>
          <w:b/>
          <w:b/>
        </w:rPr>
      </w:pPr>
      <w:r>
        <w:rPr>
          <w:b/>
        </w:rPr>
        <w:t>РАЗМЕР И РАСЧЕТ АРЕНДНОЙ ПЛАТЫ</w:t>
      </w:r>
    </w:p>
    <w:p>
      <w:pPr>
        <w:pStyle w:val="Normal"/>
        <w:jc w:val="both"/>
        <w:rPr/>
      </w:pPr>
      <w:r>
        <w:rPr/>
        <w:t>3.1.Арендатор обязан внести арендную плату в размере ___ (___) рублей, учитывая задаток в сумме ___ (_____) рублей за аренду земельного участка за первый год- единовременно в течение 7 дней со дня подписания итогового протокола о результатах торгов. (Сумма арендной платы за один год определяется на основании протокола о результатах торгов по продаже права на заключение договора аренды земельного учас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8" w:leader="none"/>
          <w:tab w:val="left" w:pos="636" w:leader="none"/>
        </w:tabs>
        <w:autoSpaceDE w:val="true"/>
        <w:ind w:left="588" w:hanging="432"/>
        <w:jc w:val="both"/>
        <w:rPr/>
      </w:pPr>
      <w:r>
        <w:rPr/>
        <w:t>Арендная плата по Договору  вносится Арендатором на расчетный счет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12" w:hanging="0"/>
        <w:rPr>
          <w:sz w:val="26"/>
          <w:szCs w:val="26"/>
        </w:rPr>
      </w:pPr>
      <w:r>
        <w:rPr>
          <w:sz w:val="26"/>
          <w:szCs w:val="26"/>
        </w:rPr>
        <w:t xml:space="preserve">40101810100000010001 в ГРКЦ ГУ Банка России по Алтайскому краю г. Барнаул, 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12" w:hanging="0"/>
        <w:rPr>
          <w:sz w:val="26"/>
          <w:szCs w:val="26"/>
        </w:rPr>
      </w:pPr>
      <w:r>
        <w:rPr>
          <w:sz w:val="26"/>
          <w:szCs w:val="26"/>
        </w:rPr>
        <w:t>БИК 040173001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Алтайскому краю ИНН 2288001105, КПП 228801001 (Комитет по финансам, налоговой и кредитной политике Администрации Чарышского района Алтайского края), 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КАТО ____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 бюджетной классификации   092 1 11 05010 10 0000 1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За последующие годы арендная  плата вносится ежеквартально, не позднее 10 числа месяца, следующего за отчетным кварталом, последний платеж - не позднее 15 нояб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autoSpaceDE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ь, по согласованию с Арендатором, в Договор необходимые изменения и уточнения в случае изменения действующего законодательства РФ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работы на Участке,  ведущиеся с нарушением условий Договор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репятственно посещать и обследовать  Участок  на предмет соблюдения земельного законодательства, условий Договора, разрешенного использования Участ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ях,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в другом (согласованном с Арендатором) ме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Участок в соответствии с целью и условиями его предоставления, проводить работы по улучшению, в т.ч. экологического состояния Участка, при наличии утвержденного в  установленном порядке проект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ечении срока действия Договора имеет преимущественное перед другими  лицами право на заключение Договора аренды на новый срок или приобрести  земельный участок в собственность при условии окончания строительства и ввода в эксплуатацию законченного строительством индивидуального жилого до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>
          <w:b/>
          <w:b/>
        </w:rPr>
      </w:pPr>
      <w:r>
        <w:rPr>
          <w:b/>
        </w:rPr>
        <w:t>Арендатор  обязан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в полном объеме все условия Договор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сохранить все зеленые насаждения на арендуемом Участке 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ть в порядке и чистоте, как арендуемый Участок, так и прилегающие к нему улицы и проезды, выполнять все требования пожарной охраны и санитарной инспекци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, условий Договора, разрешенного использования  земельного Участка, обременений, сервитут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д. и не препятствовать их ремонту и обслуживанию, рекультивировать нарушенные земл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адреса или иных реквизитов Арендатора в недельный срок направить уведомление об этом Арендодателю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не осуществлять на Участке деятельность, в результате которой создав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деятельность в соответствии с правилами землепользования и застройки , принятыми для данного поселени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Участок Арендодателю по передаточному акту в недельный срок после окончания срока аренды либо после прекращения действия  Договора  в случае его досрочного расторжени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оизводить арендную плату за Участок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 даты регистрации договора аренды в регистрирующем органе получить разрешение на строительство индивидуального жилого дом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действия договора аренды ввести в эксплуатацию законченный строительством индивидуальный жилой дом.</w:t>
      </w:r>
    </w:p>
    <w:p>
      <w:pPr>
        <w:pStyle w:val="Normal1"/>
        <w:jc w:val="both"/>
        <w:rPr/>
      </w:pPr>
      <w:r>
        <w:rPr>
          <w:b/>
          <w:sz w:val="26"/>
          <w:szCs w:val="26"/>
        </w:rPr>
        <w:t>4.5.Арендатор не вправе</w:t>
      </w:r>
      <w:r>
        <w:rPr>
          <w:sz w:val="26"/>
          <w:szCs w:val="26"/>
        </w:rPr>
        <w:t>: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-- передавать права и обязанности по договору аренды  третьему лицу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-передавать арендованный земельный участок в субаренду.</w:t>
      </w:r>
    </w:p>
    <w:p>
      <w:pPr>
        <w:pStyle w:val="Normal1"/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autoSpaceDE w:val="tru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К стороне, не исполняющей или ненадлежаще исполняющей свои обязанности, может  быть  предъявлено требование о возмещении убытков в соответствии с граждан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земельного участка арендатором не в соответствии с его целевым назначением и принадлежностью к категории земли, арендатор несет гражданскую, административную, уголовную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autoSpaceDE w:val="true"/>
        <w:jc w:val="center"/>
        <w:rPr>
          <w:b/>
          <w:b/>
        </w:rPr>
      </w:pPr>
      <w:r>
        <w:rPr>
          <w:b/>
        </w:rPr>
        <w:t xml:space="preserve">ПОРЯДОК ИЗМЕНЕНИЯ, ДОПОЛНЕНИЯ УСЛОВ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 xml:space="preserve">Изменения к Договору заключаются в письменной форме и подписываются уполномоченными  представителями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Договор может быть расторгнут, а право аренды прекращено по взаимному соглашению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Договор может  быть досрочно расторгнут судом по инициативе Арендодателя в случае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шения Арендатором условий Договор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ния Арендатором Участк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Арендатор без согласия Арендодателя сдал Участок в субаренду (передал свои права и обязанности по Договору  третьим лицам)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Арендатор отказался от подписания дополнительного соглашения к Договору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смерти Арендатора – физического лица и отсутствия правоприемник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Арендатор более двух раз подряд по истечении установленного настоящим Договором срока платежа не вносит арендную плату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, предусмотренных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емельных участков не по целевому назначению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язнение земельных участков химическими веществами, производственными </w:t>
      </w:r>
    </w:p>
    <w:p>
      <w:pPr>
        <w:pStyle w:val="Normal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ходами, сточными водами и т.п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захламление земельных участк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" w:leader="none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нарушения, предусмотренные действующим законодательством.</w:t>
      </w:r>
    </w:p>
    <w:p>
      <w:pPr>
        <w:pStyle w:val="Normal1"/>
        <w:tabs>
          <w:tab w:val="clear" w:pos="708"/>
          <w:tab w:val="left" w:pos="678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autoSpaceDE w:val="true"/>
        <w:jc w:val="center"/>
        <w:rPr/>
      </w:pPr>
      <w:r>
        <w:rPr>
          <w:b/>
        </w:rPr>
        <w:t>ДОПОЛНИТЕЛЬНЫ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Земельные споры, возникающие из реализации настоящего договора, разрешаются в порядке, установленном 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autoSpaceDE w:val="tru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В настоящем договоре под непреодолимыми обстоятельствами  понимаются: пожар,  взрыв,  наводнение,  землетрясение, другие  стихийные бедствия,  военные  действия,  забастовки,  разрыв   магистральных трубопроводов.</w:t>
      </w:r>
    </w:p>
    <w:p>
      <w:pPr>
        <w:pStyle w:val="Normal"/>
        <w:tabs>
          <w:tab w:val="clear" w:pos="708"/>
          <w:tab w:val="left" w:pos="636" w:leader="none"/>
        </w:tabs>
        <w:ind w:firstLine="142"/>
        <w:jc w:val="both"/>
        <w:rPr/>
      </w:pPr>
      <w:r>
        <w:rPr/>
        <w:t>Об этих происшествиях  каждая  из  сторон  обязана  немедленно известить другую. Сообщение должно быть  подтверждено  документом, выданным  уполномоченным  на  то  государственным 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Договор составлен и подписан в 3-х экземплярах, имеющих равную юридическую силу по одному для каждой из сторон, один- для регистрирующего орга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636" w:leader="none"/>
        </w:tabs>
        <w:autoSpaceDE w:val="true"/>
        <w:ind w:left="576" w:hanging="432"/>
        <w:jc w:val="both"/>
        <w:rPr/>
      </w:pPr>
      <w:r>
        <w:rPr/>
        <w:t>Настоящий договор по соглашению сторон одновременно является актом приёма-передачи земельного участка.</w:t>
      </w:r>
    </w:p>
    <w:p>
      <w:pPr>
        <w:pStyle w:val="Normal1"/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autoSpaceDE w:val="true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24"/>
        <w:gridCol w:w="2473"/>
        <w:gridCol w:w="2683"/>
      </w:tblGrid>
      <w:tr>
        <w:trPr>
          <w:trHeight w:val="399" w:hRule="atLeast"/>
        </w:trPr>
        <w:tc>
          <w:tcPr>
            <w:tcW w:w="498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1194" w:hRule="atLeast"/>
        </w:trPr>
        <w:tc>
          <w:tcPr>
            <w:tcW w:w="4981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498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658170 Алтайский край, Чарышский район, с. Чарышское, </w:t>
            </w:r>
          </w:p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20</w:t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Адрес:   </w:t>
            </w:r>
          </w:p>
        </w:tc>
      </w:tr>
      <w:tr>
        <w:trPr>
          <w:trHeight w:val="861" w:hRule="atLeast"/>
        </w:trPr>
        <w:tc>
          <w:tcPr>
            <w:tcW w:w="4981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4981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района</w:t>
            </w:r>
          </w:p>
        </w:tc>
        <w:tc>
          <w:tcPr>
            <w:tcW w:w="51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.П.Петров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8"/>
        </w:tabs>
        <w:ind w:left="798" w:hanging="432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ate">
    <w:name w:val="Date"/>
    <w:basedOn w:val="Normal1"/>
    <w:next w:val="Normal1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2:00Z</dcterms:created>
  <dc:creator>User</dc:creator>
  <dc:description/>
  <cp:keywords/>
  <dc:language>en-US</dc:language>
  <cp:lastModifiedBy>Специалист</cp:lastModifiedBy>
  <cp:lastPrinted>2011-10-07T14:04:00Z</cp:lastPrinted>
  <dcterms:modified xsi:type="dcterms:W3CDTF">2011-10-12T02:12:00Z</dcterms:modified>
  <cp:revision>27</cp:revision>
  <dc:subject/>
  <dc:title/>
</cp:coreProperties>
</file>