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РЫШСКИЙ РАЙОННЫЙ СОВЕТ НАРОДНЫХ ДЕПУТАТОВ </w:t>
      </w:r>
    </w:p>
    <w:p>
      <w:pPr>
        <w:pStyle w:val="Normal"/>
        <w:spacing w:lineRule="auto" w:line="7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</w:p>
    <w:p>
      <w:pPr>
        <w:pStyle w:val="Normal"/>
        <w:spacing w:lineRule="auto" w:line="720" w:before="0" w:after="0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20.06.2017                           с. Чарышское                                 № 80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ограммы комплексного развития социальной инфраструктуры муниципального образования Чарышский сельсовет Чарышского района Алтайского края на 2017-2035 г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сновными направлениями развития муниципального образования Чарышский сельсовет Чарышского района Алтайского края, предусмотренные Генеральным планом муниципального образования Чарышский сельсовет Чарышского района Алтайского края,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ограмму комплексного развития социальной инфраструктуры муниципального образования Чарышский сельсовет Чарышского района Алтайского края на 2017-2035 гг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борнике муниципальных правовых актах Чарышского района Алтайского кра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бюджета, плана, местного самоуправл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рышского района                                                                В. Ф. Нау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 решением РСН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рышс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6.2017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рышский сельсовет Чарышского района Алтай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7 – 2035 года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12"/>
        <w:gridCol w:w="720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рактеристика  существующего состояния социальной 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цели и задачи, сроки и этапы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 </w:t>
            </w:r>
          </w:p>
        </w:tc>
        <w:tc>
          <w:tcPr>
            <w:tcW w:w="8412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социальной инфраструктуры, целевые индикаторы                      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ероприятий, объемов и источников финансирования мероприят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«Комплексное развитие  социальной инфраструктуры муниципального образования Чарышский сельсовет Чарышского района Алтайского края на период 2017 – 2035 года» - разработана в соответствии с основными направлениями развития </w:t>
      </w:r>
      <w:r>
        <w:rPr>
          <w:bCs/>
          <w:sz w:val="26"/>
          <w:szCs w:val="26"/>
        </w:rPr>
        <w:t>муниципального образования Чарышский сельсовет Чарышского района Алтайского края</w:t>
      </w:r>
      <w:r>
        <w:rPr>
          <w:sz w:val="26"/>
          <w:szCs w:val="26"/>
        </w:rPr>
        <w:t xml:space="preserve">, предусмотренными Генеральным планом муниципального образования Чарышский сельсовет Чарышского района Алтайского края, утверждённым решением Чарышского районного Совета народных депутатов Алтайского края от </w:t>
      </w:r>
      <w:r>
        <w:rPr>
          <w:color w:val="000000"/>
          <w:sz w:val="26"/>
          <w:szCs w:val="26"/>
          <w:shd w:fill="FFFFFF" w:val="clear"/>
        </w:rPr>
        <w:t>07.10.2016 № 34</w:t>
      </w:r>
      <w:r>
        <w:rPr>
          <w:sz w:val="26"/>
          <w:szCs w:val="26"/>
        </w:rPr>
        <w:t xml:space="preserve"> (далее – Генеральный план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аспорт Программы</w:t>
      </w:r>
    </w:p>
    <w:tbl>
      <w:tblPr>
        <w:tblW w:w="9639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6630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омплексное развития социальной инфраструктуры муниципального образования Чарышский сельсовет Чарышского района Алтайского края на период 2016 – 2035 года» (далее – Программа)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Федеральный закон № 131-ФЗ от 06.10.2003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Генеральный план муниципального образования Чарышский сельсовет Чарышского района Алтайского края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азчик Программы, его местонахождение</w:t>
            </w:r>
          </w:p>
        </w:tc>
        <w:tc>
          <w:tcPr>
            <w:tcW w:w="6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Чарышского  района Алтайского края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тайский край, Чарышский район, с. Чарышское, ул. Центральная, 20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чик Программы, его местонахождение</w:t>
            </w:r>
          </w:p>
        </w:tc>
        <w:tc>
          <w:tcPr>
            <w:tcW w:w="6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Чарышского района Алтайского края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RobotoLight;Times New Roman" w:hAnsi="RobotoLight;Times New Roman" w:cs="RobotoLight;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дел архитектуры и градостроительства </w:t>
            </w:r>
            <w:r>
              <w:rPr>
                <w:rFonts w:cs="RobotoLight;Times New Roman" w:ascii="RobotoLight;Times New Roman" w:hAnsi="RobotoLight;Times New Roman"/>
                <w:color w:val="000000"/>
                <w:sz w:val="26"/>
                <w:szCs w:val="26"/>
              </w:rPr>
              <w:t>комитета по ЖКХ, строительству, энергетике и дорожному хозяйству Администрации района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RobotoLight;Times New Roman" w:ascii="RobotoLight;Times New Roman" w:hAnsi="RobotoLight;Times New Roman"/>
                <w:color w:val="000000"/>
                <w:sz w:val="26"/>
                <w:szCs w:val="26"/>
              </w:rPr>
              <w:t>Алтайский край, Чарышский район, с. Чарышское, ул. Центральная, 20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безопасности, качества и эффективности использования населением объектов социальной инфраструктуры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 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балансированного,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остижения расчетного уровня обеспеченности населения услугами в областях образования, здравоохранения, физической культуры и массового спорта и культуры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ышение эффективности и функционир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йствующей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жилых помещений, введённая в эксплуатацию за год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детей в возрасте от 1 до 6 лет, обеспеченных дошкольными учреждения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детей школьного возраста, обеспеченных ученическими местами для занятий в школе в одну смену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местимость клубов, библиотек, учреждений дополнительного образова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торговых предприятий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посадочных мест в предприятиях общественного пита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предприятий бытового обслужива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посещений в поликлинике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6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на 2017 – 2035 года будут уточняться при формировании бюджета на очередной финансовый год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проектно - сметной документации по строительству и ремонту объектов социальной сферы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оительство и ремонт объектов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социальной инфраструктуры, образования, здравоохранения, культуры, физкультуры и спорта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контроля за исполнением  программы</w:t>
            </w:r>
          </w:p>
        </w:tc>
        <w:tc>
          <w:tcPr>
            <w:tcW w:w="6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за исполнением Программы осуществляет постоянная депутатская комиссия по вопросам по вопросам бюджета, плана, местного самоуправления Чарышского района Алтайского кр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 Характеристика существующего состояния социальной инфраструктуры </w:t>
      </w:r>
    </w:p>
    <w:p>
      <w:pPr>
        <w:pStyle w:val="NormalWeb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ое образование Чарышский сельсовет представляет собой один населённый пункт, административный центр — с. Чарышское. Площадь поселения 14087 га. Жилищный фонд муниципального образования составляет 70,3 тыс. кВ. м. общей площади, из них 99 % находится в частной собственности граждан. В последние годы в муниципальном образовании наблюдается положительная демографическая тенденция – снижение убыли населения. Миграционое сальдо носит положительный характер. Численность населения составила на 01.01.2015 года 3461 человека. </w:t>
      </w:r>
    </w:p>
    <w:p>
      <w:pPr>
        <w:pStyle w:val="NormalWeb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инфраструктура поселения в сфере образования представлена: </w:t>
      </w:r>
    </w:p>
    <w:p>
      <w:pPr>
        <w:pStyle w:val="NormalWeb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«Чарышская СОШ»  с нормативной вместимостью 464 места и фактическим количеством учеников – 338 чел (загруженность учреждения 73%). </w:t>
      </w:r>
    </w:p>
    <w:p>
      <w:pPr>
        <w:pStyle w:val="NormalWeb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МБДОУ детский сад Березка» на 200 мест и с фактическим пребыванием детей -174 чел. (загруженность учреждения 87%).</w:t>
      </w:r>
    </w:p>
    <w:p>
      <w:pPr>
        <w:pStyle w:val="NormalWeb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Чарышская средняя школа функционирует с 1978г. При школе имеется спортивный зал, компьютерный класс, библиотека, мастерская, столовая на 60 посадочных мест, музей.</w:t>
      </w:r>
    </w:p>
    <w:p>
      <w:pPr>
        <w:pStyle w:val="NormalWeb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етский сад «Березка» расположен в двух зданиях: по улицу Советской в двухэтажном кирпичном здании 1983 г. постройки, также по переулку Строителей – здание 1975 г. постройки.</w:t>
      </w:r>
    </w:p>
    <w:p>
      <w:pPr>
        <w:pStyle w:val="NormalWeb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культуры и спорта на территории поселения работают: </w:t>
      </w:r>
    </w:p>
    <w:p>
      <w:pPr>
        <w:pStyle w:val="NormalWeb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етская школа искусств (охвачено 120 учащихся);</w:t>
      </w:r>
    </w:p>
    <w:p>
      <w:pPr>
        <w:pStyle w:val="NormalWeb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ЦДТ ( 155 учащихся);</w:t>
      </w:r>
    </w:p>
    <w:p>
      <w:pPr>
        <w:pStyle w:val="NormalWeb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етская юношеская спортивная школа (охватывает 350 учащихся);</w:t>
      </w:r>
    </w:p>
    <w:p>
      <w:pPr>
        <w:pStyle w:val="NormalWeb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КЗ «Октябрь» на 189 мест;</w:t>
      </w:r>
    </w:p>
    <w:p>
      <w:pPr>
        <w:pStyle w:val="NormalWeb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 библиотеки (взрослая на 44475 экземпляров и детская на 19435 мест);</w:t>
      </w:r>
    </w:p>
    <w:p>
      <w:pPr>
        <w:pStyle w:val="NormalWeb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зей </w:t>
      </w:r>
    </w:p>
    <w:p>
      <w:pPr>
        <w:pStyle w:val="NormalWeb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летний период работает  детский оздоровительный лагерь «Рассвет», расположенный в живописном месте на берегу р. Чарыш.</w:t>
      </w:r>
    </w:p>
    <w:p>
      <w:pPr>
        <w:pStyle w:val="NormalWeb"/>
        <w:spacing w:lineRule="auto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ечебная сеть здравоохранения представлена КГБУЗ «Чарышская ЦРБ». В составе центральной больницы четыре объекта здравоохранения:</w:t>
      </w:r>
    </w:p>
    <w:p>
      <w:pPr>
        <w:pStyle w:val="NormalWeb"/>
        <w:numPr>
          <w:ilvl w:val="0"/>
          <w:numId w:val="5"/>
        </w:numPr>
        <w:spacing w:lineRule="auto" w:line="240"/>
        <w:jc w:val="both"/>
        <w:rPr/>
      </w:pPr>
      <w:r>
        <w:rPr>
          <w:sz w:val="26"/>
          <w:szCs w:val="26"/>
        </w:rPr>
        <w:t>роддом на 7 койко-мест, общей площадью 364 м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numPr>
          <w:ilvl w:val="0"/>
          <w:numId w:val="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инфекционное отделение на 10 койко-мест, общей площадью 250 м</w:t>
      </w:r>
      <w:r>
        <w:rPr>
          <w:sz w:val="26"/>
          <w:szCs w:val="26"/>
          <w:vertAlign w:val="superscript"/>
        </w:rPr>
        <w:t>2;</w:t>
      </w:r>
    </w:p>
    <w:p>
      <w:pPr>
        <w:pStyle w:val="NormalWeb"/>
        <w:numPr>
          <w:ilvl w:val="0"/>
          <w:numId w:val="5"/>
        </w:numPr>
        <w:spacing w:lineRule="auto" w:line="240"/>
        <w:jc w:val="both"/>
        <w:rPr/>
      </w:pPr>
      <w:r>
        <w:rPr>
          <w:sz w:val="26"/>
          <w:szCs w:val="26"/>
        </w:rPr>
        <w:t>стационар на 71 койко-мест, общей площадью 142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Web"/>
        <w:numPr>
          <w:ilvl w:val="0"/>
          <w:numId w:val="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ликлиника, общей площадью 3020,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180 помещений в смену.</w:t>
      </w:r>
    </w:p>
    <w:p>
      <w:pPr>
        <w:pStyle w:val="NormalWeb"/>
        <w:spacing w:lineRule="auto" w:line="2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еле активно ведётся жилищное строительство как на старых улицах вместо ветхих домов, так и в районах  перспективной застройки - ул.  Солнечная.</w:t>
      </w:r>
    </w:p>
    <w:p>
      <w:pPr>
        <w:pStyle w:val="NormalWeb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настоящее время в с. Чарышское числится 1470 домохозяйств, средний состав семьи 2,4 человека. Обеспеченность населения общей площадью жилья составляет 20,3 кв. м./чел., что  выше нормативной.</w:t>
      </w:r>
    </w:p>
    <w:p>
      <w:pPr>
        <w:pStyle w:val="NormalWeb"/>
        <w:spacing w:lineRule="auto" w:line="240"/>
        <w:jc w:val="both"/>
        <w:rPr/>
      </w:pPr>
      <w:r>
        <w:rPr>
          <w:sz w:val="26"/>
          <w:szCs w:val="26"/>
        </w:rPr>
        <w:t>Основной проблемой жилищной сферы является размещение части жилищного фонда в водоохранных зонах.</w:t>
      </w:r>
    </w:p>
    <w:p>
      <w:pPr>
        <w:pStyle w:val="NormalWeb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Жилищный фонд, попадающий в водоохранные зоны, сохраняется до полного износа.</w:t>
      </w:r>
    </w:p>
    <w:p>
      <w:pPr>
        <w:pStyle w:val="NormalWeb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социальное положение Чарышского сельсовета можно сделать следующие выводы:</w:t>
      </w:r>
    </w:p>
    <w:p>
      <w:pPr>
        <w:pStyle w:val="NormalWeb"/>
        <w:numPr>
          <w:ilvl w:val="0"/>
          <w:numId w:val="4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естественная убыль населения компенсируется миграционным приростом;</w:t>
      </w:r>
    </w:p>
    <w:p>
      <w:pPr>
        <w:pStyle w:val="NormalWeb"/>
        <w:numPr>
          <w:ilvl w:val="0"/>
          <w:numId w:val="4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жилищный фонд не достаточно благоустроен.</w:t>
      </w:r>
    </w:p>
    <w:p>
      <w:pPr>
        <w:pStyle w:val="NormalWeb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 наличие достаточной развитой сети автомобильных дорог, инженерной инфраструктуры и трудовых ресурсов делают территорию привлекательной с точки зрения жилищного строительства, размещения торговых предприятий, производственных площадок.</w:t>
      </w:r>
    </w:p>
    <w:p>
      <w:pPr>
        <w:pStyle w:val="NormalWeb"/>
        <w:spacing w:lineRule="auto" w:line="240"/>
        <w:jc w:val="center"/>
        <w:rPr/>
      </w:pPr>
      <w:r>
        <w:rPr>
          <w:b/>
          <w:sz w:val="26"/>
          <w:szCs w:val="26"/>
        </w:rPr>
        <w:t>3. Основные цели и задачи, сроки и этапы Программ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 и 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Web"/>
        <w:spacing w:lineRule="auto" w:line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достижения Поставленной цели необходимо выполнить следующие задачи:</w:t>
      </w:r>
    </w:p>
    <w:p>
      <w:pPr>
        <w:pStyle w:val="NormalWeb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безопасности, качества и эффективного использования населением объектов социальной инфраструктуры с. Чарышское</w:t>
      </w:r>
    </w:p>
    <w:p>
      <w:pPr>
        <w:pStyle w:val="NormalWeb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эффективного функционирования действующей социальной инфраструктуры.</w:t>
      </w:r>
    </w:p>
    <w:p>
      <w:pPr>
        <w:pStyle w:val="NormalWeb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объектов социальной инфраструктуры для населения села.</w:t>
      </w:r>
    </w:p>
    <w:p>
      <w:pPr>
        <w:pStyle w:val="NormalWeb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. 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села.</w:t>
      </w:r>
    </w:p>
    <w:p>
      <w:pPr>
        <w:pStyle w:val="NormalWeb"/>
        <w:spacing w:lineRule="auto" w:line="240"/>
        <w:jc w:val="both"/>
        <w:rPr/>
      </w:pPr>
      <w:r>
        <w:rPr>
          <w:sz w:val="26"/>
          <w:szCs w:val="26"/>
        </w:rPr>
        <w:t>5. Достижение расчётного уровня обеспеченности населения посёлка услугами объектов социальной инфраструктуры.</w:t>
      </w:r>
    </w:p>
    <w:p>
      <w:pPr>
        <w:pStyle w:val="NormalWeb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 действия программы с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17  до 2035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этап (8 лет) с 2017 до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этап (9 лет) с 2026 до 2035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будет осуществляться весь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Мероприятия по развитию социальной инфраструктуры, целевые индикаторы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грамма комплексного развития социальной  инфраструктуры     содержит  чёткое представление  о  стратегических целях, ресурсах, потенциале  и об основных направлениях социальной  инфраструктуры поселения на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й  инфраструктуры 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поселе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;</w:t>
      </w:r>
    </w:p>
    <w:p>
      <w:pPr>
        <w:pStyle w:val="23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Style18"/>
        <w:tabs>
          <w:tab w:val="clear" w:pos="708"/>
          <w:tab w:val="left" w:pos="851" w:leader="none"/>
          <w:tab w:val="left" w:pos="52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оциальной инфраструктуры. Динамика важнейших целевых индикаторов и показателей эффективности реализации 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оимость мероприятий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сточниками финансирования мероприятий Программы являются средства бюджета Чарышского сельсовета, а также внебюджетные источники. Объемы финансирования мероприятий определяются после принятия 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 приведен в приложении № 2 к Программе.</w:t>
      </w:r>
    </w:p>
    <w:p>
      <w:pPr>
        <w:pStyle w:val="NormalWeb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ценка эффективности мероприятий, объемов и источников финансирования мероприятий</w:t>
      </w:r>
    </w:p>
    <w:p>
      <w:pPr>
        <w:pStyle w:val="NormalWeb"/>
        <w:spacing w:lineRule="auto" w:line="24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результате реализации данной комплексной Программы будет решены задачи модернизации и обновления объектов социальной инфраструктуры поселения, а также строительство новых объектов в соответствии с нормативной потребностью.</w:t>
      </w:r>
    </w:p>
    <w:p>
      <w:pPr>
        <w:pStyle w:val="NormalWeb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Увеличится доступность спортивных сооружений  для населения.</w:t>
      </w:r>
    </w:p>
    <w:p>
      <w:pPr>
        <w:pStyle w:val="NormalWeb"/>
        <w:spacing w:lineRule="auto" w:line="2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ым результатом реализации Комплексной Программы являе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ля решения задач Программы предполагается использовать средства бюджета, внебюджетные средства.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предусматривает следующие мероприяти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Внесение изменений в Генеральный план сельского поселения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 выявлении новых, необходимых к реализации мероприятий Программы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 появлении новых инвестиционных проектов, особо значимых для территории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0"/>
      <w:bookmarkEnd w:id="0"/>
      <w:r>
        <w:rPr>
          <w:rFonts w:cs="Times New Roman" w:ascii="Times New Roman" w:hAnsi="Times New Roman"/>
          <w:caps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х целевых индикаторов и показателей эффективности реализации  Программы «Комплексное развитие социальной инфраструктуры муниципального образования Чарышский сельсовет» Чарышского Алтайского края на 2017-2035 года»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5665"/>
        <w:gridCol w:w="1814"/>
        <w:gridCol w:w="851"/>
        <w:gridCol w:w="1134"/>
        <w:gridCol w:w="969"/>
        <w:gridCol w:w="1134"/>
        <w:gridCol w:w="873"/>
        <w:gridCol w:w="1134"/>
      </w:tblGrid>
      <w:tr>
        <w:trPr>
          <w:tblHeader w:val="true"/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5</w:t>
            </w:r>
          </w:p>
        </w:tc>
      </w:tr>
      <w:tr>
        <w:trPr>
          <w:trHeight w:val="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 xml:space="preserve">площадь жилых помещений,  введенная в эксплуатацию за год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2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 в возрасте  от 1 до 6 лет (включит.) обеспеченных дошкольными  учреждениями (норматив 70 – 8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  клубов, библиотек, учреждений дополнительного образования  (норматив 190 на 1000 жит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площадь торговых  предприятий (норматив 2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 xml:space="preserve"> продовольств.  и  4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прочими  на 1000 жителе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едприятий бытового  обслужив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57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sz w:val="28"/>
          <w:szCs w:val="28"/>
        </w:rPr>
        <w:t>программы «Комплексное развитие социальной инфраструктуры муниципального образования Чарышский сельсовет» Чарышского района Алтайского края на 2017-2035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240"/>
        <w:gridCol w:w="2700"/>
        <w:gridCol w:w="2880"/>
        <w:gridCol w:w="162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исание места размещения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аметры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 реализации, гг.</w:t>
            </w:r>
          </w:p>
        </w:tc>
      </w:tr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рышское, пер.Театральный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0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,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025-2035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арышское, ул.Центральная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017-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993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RobotoLigh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88" w:before="0" w:after="136"/>
      <w:outlineLvl w:val="0"/>
    </w:pPr>
    <w:rPr>
      <w:rFonts w:ascii="Tahoma" w:hAnsi="Tahoma" w:eastAsia="Times New Roman" w:cs="Times New Roman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cs="Tahoma"/>
      <w:color w:val="2E3432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Arial Unicode MS" w:cs=";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4:00Z</dcterms:created>
  <dc:creator>Пользователь</dc:creator>
  <dc:description/>
  <dc:language>en-US</dc:language>
  <cp:lastModifiedBy>Печёнкина Наталья Александровна</cp:lastModifiedBy>
  <cp:lastPrinted>2017-05-18T11:55:00Z</cp:lastPrinted>
  <dcterms:modified xsi:type="dcterms:W3CDTF">2017-06-2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